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039"/>
        <w:gridCol w:w="1038"/>
        <w:gridCol w:w="849"/>
        <w:gridCol w:w="1039"/>
        <w:gridCol w:w="849"/>
        <w:gridCol w:w="1038"/>
        <w:gridCol w:w="1133"/>
        <w:gridCol w:w="850"/>
      </w:tblGrid>
      <w:tr>
        <w:trPr>
          <w:trHeight w:val="45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威刚月营收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表</w:t>
            </w:r>
          </w:p>
        </w:tc>
      </w:tr>
      <w:tr>
        <w:trPr/>
        <w:tc>
          <w:tcPr>
            <w:tcW w:w="47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年月</w:t>
            </w:r>
          </w:p>
        </w:tc>
        <w:tc>
          <w:tcPr>
            <w:tcW w:w="48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仟元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)</w:t>
            </w:r>
          </w:p>
        </w:tc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累计营业额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仟元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当月营收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上月营收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月营收增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前一年同月营收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前一年同月增减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当年累计营收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前一年同期累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前一年同期增减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98/0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,650,341 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340,756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29.50% 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622,309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37.07% 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9,803,368 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3,532,350 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27.56% 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98/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340,756 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,990,367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7.60% 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837,007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17.49% 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8,153,027 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0,910,041 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25.27% 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98/0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,990,367 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124,738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6.32% 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881,229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30.92% 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,812,272 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8,073,034 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28.00% 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98/0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124,738 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,697,167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5.19% 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104,663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0.95% 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,821,905 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,191,805 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26.39% 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98/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,697,167 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099,601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19.17% 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,087,142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45.02% 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,697,167 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,087,142 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45.02% 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34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4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45:00Z</dcterms:created>
  <dc:creator>微软用户</dc:creator>
  <dc:description/>
  <cp:keywords/>
  <dc:language>en-US</dc:language>
  <cp:lastModifiedBy>微软用户</cp:lastModifiedBy>
  <dcterms:modified xsi:type="dcterms:W3CDTF">2009-06-12T06:52:00Z</dcterms:modified>
  <cp:revision>3</cp:revision>
  <dc:subject/>
  <dc:title>個股營收表﹝ 3260 威剛 ﹞</dc:title>
</cp:coreProperties>
</file>