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39"/>
        <w:gridCol w:w="1038"/>
        <w:gridCol w:w="849"/>
        <w:gridCol w:w="1039"/>
        <w:gridCol w:w="849"/>
        <w:gridCol w:w="1133"/>
        <w:gridCol w:w="1132"/>
        <w:gridCol w:w="756"/>
      </w:tblGrid>
      <w:tr>
        <w:trPr>
          <w:trHeight w:val="45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创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营收表</w:t>
            </w:r>
          </w:p>
        </w:tc>
      </w:tr>
      <w:tr>
        <w:trPr/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年月</w:t>
            </w:r>
          </w:p>
        </w:tc>
        <w:tc>
          <w:tcPr>
            <w:tcW w:w="48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仟元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)</w:t>
            </w:r>
          </w:p>
        </w:tc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累计营业额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仟元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当月营收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上月营收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月营收增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前一年同月营收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前一年同月增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当年累计营收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前一年同期累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前一年同期增减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028,360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858,203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29.03% 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621,582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22.63% 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2,782,594 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3,815,592 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7.48% 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858,203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489,702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4.80% 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,269,871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12.59% 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0,743,845 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1,194,011 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4.02% 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489,702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555,080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2.56% 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560,857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2.78% 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7,804,528 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7,924,140 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1.51% 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555,080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759,746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7.42% 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337,073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.33% 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,314,826 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,363,332 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0.90% 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759,746 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640,280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.52% 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,026,288 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8.81% 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759,746 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,026,288 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8.81% 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34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4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59:00Z</dcterms:created>
  <dc:creator>微软用户</dc:creator>
  <dc:description/>
  <cp:keywords/>
  <dc:language>en-US</dc:language>
  <cp:lastModifiedBy>微软用户</cp:lastModifiedBy>
  <dcterms:modified xsi:type="dcterms:W3CDTF">2009-06-12T06:48:00Z</dcterms:modified>
  <cp:revision>3</cp:revision>
  <dc:subject/>
  <dc:title>個股營收表﹝ 2451 創見 ﹞</dc:title>
</cp:coreProperties>
</file>