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12"/>
        <w:gridCol w:w="812"/>
        <w:gridCol w:w="812"/>
        <w:gridCol w:w="580"/>
        <w:gridCol w:w="581"/>
        <w:gridCol w:w="812"/>
        <w:gridCol w:w="580"/>
        <w:gridCol w:w="696"/>
        <w:gridCol w:w="580"/>
        <w:gridCol w:w="696"/>
        <w:gridCol w:w="465"/>
      </w:tblGrid>
      <w:tr>
        <w:trPr>
          <w:trHeight w:val="450" w:hRule="atLeast"/>
        </w:trPr>
        <w:tc>
          <w:tcPr>
            <w:tcW w:w="78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年度财报表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度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业毛利率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业利益率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税后净利率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流动比率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速动比率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负债比率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利息保障倍数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每股净值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收账款收现天数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股东权益报酬率</w:t>
            </w:r>
          </w:p>
        </w:tc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税后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  <w:br/>
              <w:t>EPS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1.15%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4.67%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.44%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69%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48%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7.97%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4.3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9.03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5.1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.85%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0:00Z</dcterms:created>
  <dc:creator>微软用户</dc:creator>
  <dc:description/>
  <cp:keywords/>
  <dc:language>en-US</dc:language>
  <cp:lastModifiedBy>微软用户</cp:lastModifiedBy>
  <dcterms:modified xsi:type="dcterms:W3CDTF">2009-06-17T07:32:00Z</dcterms:modified>
  <cp:revision>2</cp:revision>
  <dc:subject/>
  <dc:title>個股年度財報表﹝ 2325 矽品 ﹞</dc:title>
</cp:coreProperties>
</file>