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威刚</w:t>
      </w:r>
      <w:r>
        <w:rPr/>
        <w:t>(3260)7</w:t>
      </w:r>
      <w:r>
        <w:rPr/>
        <w:t>月营收资料</w:t>
      </w:r>
      <w:r>
        <w:rPr/>
        <w:t>(</w:t>
      </w:r>
      <w:r>
        <w:rPr/>
        <w:t>单位千元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7"/>
        <w:gridCol w:w="4963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月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累计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7,9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,445,732 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年同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60,2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467,58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,021,855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减百分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08%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.7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8:00Z</dcterms:created>
  <dc:creator>微软用户</dc:creator>
  <dc:description/>
  <cp:keywords/>
  <dc:language>en-US</dc:language>
  <cp:lastModifiedBy>微软用户</cp:lastModifiedBy>
  <dcterms:modified xsi:type="dcterms:W3CDTF">2009-08-14T06:51:00Z</dcterms:modified>
  <cp:revision>3</cp:revision>
  <dc:subject/>
  <dc:title/>
</cp:coreProperties>
</file>