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00"/>
        <w:gridCol w:w="616"/>
        <w:gridCol w:w="100"/>
        <w:gridCol w:w="100"/>
        <w:gridCol w:w="114"/>
        <w:gridCol w:w="571"/>
        <w:gridCol w:w="114"/>
        <w:gridCol w:w="179"/>
        <w:gridCol w:w="126"/>
        <w:gridCol w:w="530"/>
        <w:gridCol w:w="106"/>
        <w:gridCol w:w="100"/>
        <w:gridCol w:w="100"/>
        <w:gridCol w:w="603"/>
        <w:gridCol w:w="100"/>
        <w:gridCol w:w="189"/>
        <w:gridCol w:w="108"/>
        <w:gridCol w:w="603"/>
        <w:gridCol w:w="1176"/>
      </w:tblGrid>
      <w:tr>
        <w:trPr/>
        <w:tc>
          <w:tcPr>
            <w:tcW w:w="8890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光科技有限公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并财务业绩摘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百万美元计，每股数额除外）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7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个月截至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净额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0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98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501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39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货成本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60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50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110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38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67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609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和管理费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费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费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誉减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经营（收益）费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1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8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亏损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4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708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25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,62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,257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收益（费用），净值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31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31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6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8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营业外收益（费用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3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3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5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7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得税（准备金）可退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4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3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5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者权益法下股本净亏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45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56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股东在净（收益）亏损中所占分额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亏损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90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751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36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,747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,27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股亏损：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.3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.97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.30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.2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.6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.3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.97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.30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.2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.6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每股数额的股份：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.3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.9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.8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6.5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.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.3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.9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.8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6.5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.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个月截至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存货减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前存货减记的预估影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4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77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1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67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8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誉减损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tina imag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70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3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08"/>
        <w:gridCol w:w="646"/>
        <w:gridCol w:w="101"/>
        <w:gridCol w:w="128"/>
        <w:gridCol w:w="606"/>
        <w:gridCol w:w="102"/>
        <w:gridCol w:w="238"/>
        <w:gridCol w:w="579"/>
        <w:gridCol w:w="613"/>
        <w:gridCol w:w="1293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至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和短期投资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06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6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帐款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3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9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91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128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523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7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、厂房和设备，净值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536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910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,811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计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664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526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,43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帐款和应计费用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37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11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债务的本期部分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825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37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9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债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752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542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451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股东在子公司持有的权益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130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44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86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东权益总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697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742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17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个月截至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活动产生的净现金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9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投资活动的净现金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681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,28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融资活动的净现金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5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0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旧和摊销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48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2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、厂房和设备支出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439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,80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支付）少数股东权益中取得的现金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568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合同付款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27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34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现金设备购买合同应付款和资本租赁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1:00Z</dcterms:created>
  <dc:creator>微软用户</dc:creator>
  <dc:description/>
  <cp:keywords/>
  <dc:language>en-US</dc:language>
  <cp:lastModifiedBy>微软用户</cp:lastModifiedBy>
  <dcterms:modified xsi:type="dcterms:W3CDTF">2009-07-01T07:24:00Z</dcterms:modified>
  <cp:revision>3</cp:revision>
  <dc:subject/>
  <dc:title>美光科技有限公司</dc:title>
</cp:coreProperties>
</file>