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泰电子合并资产负债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1943"/>
        <w:gridCol w:w="1019"/>
        <w:gridCol w:w="1942"/>
        <w:gridCol w:w="1035"/>
      </w:tblGrid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年及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日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科目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金额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金额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流动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现金及约当现金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,92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,40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平价值变动列入损益之金融资产</w:t>
            </w:r>
            <w:r>
              <w:rPr/>
              <w:t>-</w:t>
            </w:r>
            <w:r>
              <w:rPr/>
              <w:t>流动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收票据净额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19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48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收票据–关系人净额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,04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7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收帐款净额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28,305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56,284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9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收帐款–关系人净额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,71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9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,48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应收款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,06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9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,439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应收款–关系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,45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8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,337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存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9,205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3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4,142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预付款项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,26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,12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流动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50,013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88,952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流动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565,23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6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004,71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基金及投资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以成本衡量之金融资产</w:t>
            </w:r>
            <w:r>
              <w:rPr/>
              <w:t>-</w:t>
            </w:r>
            <w:r>
              <w:rPr/>
              <w:t>非流动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,729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,934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4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偿债基金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01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基金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01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采权益法之长期股权投资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,27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,27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投资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,27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,27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基金及投资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6,019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3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,207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6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屋及建筑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480,253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307,56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1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机器设备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783,63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1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574,517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.3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运输设备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,46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8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321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办公设备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,01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,395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租赁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52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3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,00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租赁改良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,324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2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,532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7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设备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,136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2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,215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重估增值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90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90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6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成本及重估增值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,845,25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.52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,430,44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.44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累积折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,448,395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4.3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1,503,805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8.91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累计减损</w:t>
            </w:r>
            <w:r>
              <w:rPr/>
              <w:t>-</w:t>
            </w:r>
            <w:r>
              <w:rPr/>
              <w:t>固定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,97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1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,22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1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未完工程及预付设备款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72,765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5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46,552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67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固定资产净额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046,655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75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350,961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6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无形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递延退休金成本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59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55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无形资产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59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55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出租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,77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9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,177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闲置资产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存出保证金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,58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2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,72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递延费用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,04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,32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9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期应收票据及款项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,912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期应收票据及款项–关系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,62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1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,895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递延所得税资产</w:t>
            </w:r>
            <w:r>
              <w:rPr/>
              <w:t>-</w:t>
            </w:r>
            <w:r>
              <w:rPr/>
              <w:t>非流动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32,38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71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358,31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1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资产–其他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8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,711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资产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477,28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3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09,06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4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资产总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,548,159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680,49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负债及股东权益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流动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短期借款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85,744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594,754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4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付短期票券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,504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9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,347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付票据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3,697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8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0,064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付帐款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368,83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3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10,91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付帐款–关系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3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4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付所得税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付费用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,82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,504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应付款项–关系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,80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,30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年或一营业周期内到期长期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6,786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8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183,731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9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流动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,026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,042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流动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899,49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3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493,849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91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期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期借款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099,312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58,045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期应付票据及款项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999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03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期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06,31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67,07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9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各项准备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退休金准备／应计退休金负债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,23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9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,75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存入保证金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53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53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负债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,776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3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,29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2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负债总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244,579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2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582,22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股东权益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股本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普通股股本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60,15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60,15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3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资本公积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资本公积–长期投资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32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6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90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资本公积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32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6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90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留盈余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未提拨保留盈余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972,33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68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181,38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.0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留盈余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972,331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68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181,388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.08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股东权益其他调整项目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累积换算调整数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,744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,89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股东权益其他调整项目合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,744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4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,896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少数股权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,688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8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,707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5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股东权益总计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03,58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7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098,273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6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公司暨子公司所持有之母公司库藏股数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预收股款</w:t>
            </w:r>
            <w:r>
              <w:rPr/>
              <w:t>(</w:t>
            </w:r>
            <w:r>
              <w:rPr/>
              <w:t>股东权益项下</w:t>
            </w:r>
            <w:r>
              <w:rPr/>
              <w:t>)</w:t>
            </w:r>
            <w:r>
              <w:rPr/>
              <w:t>之约当发行股数</w:t>
            </w:r>
          </w:p>
        </w:tc>
        <w:tc>
          <w:tcPr>
            <w:tcW w:w="1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thickThinLargeGap" w:sz="36" w:space="0" w:color="C0C0C0"/>
              <w:right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0:00Z</dcterms:created>
  <dc:creator>微软用户</dc:creator>
  <dc:description/>
  <cp:keywords/>
  <dc:language>en-US</dc:language>
  <cp:lastModifiedBy>微软用户</cp:lastModifiedBy>
  <dcterms:modified xsi:type="dcterms:W3CDTF">2009-11-16T06:51:00Z</dcterms:modified>
  <cp:revision>8</cp:revision>
  <dc:subject/>
  <dc:title/>
</cp:coreProperties>
</file>