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0"/>
      </w:tblGrid>
      <w:tr>
        <w:trPr/>
        <w:tc>
          <w:tcPr>
            <w:tcW w:w="97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创见</w:t>
            </w:r>
            <w:r>
              <w:rPr>
                <w:b/>
                <w:sz w:val="36"/>
                <w:szCs w:val="36"/>
              </w:rPr>
              <w:t>200903</w:t>
            </w:r>
            <w:r>
              <w:rPr>
                <w:b/>
                <w:sz w:val="36"/>
                <w:szCs w:val="36"/>
              </w:rPr>
              <w:t>合并损益表，每股盈余</w:t>
            </w:r>
            <w:r>
              <w:rPr>
                <w:b/>
                <w:sz w:val="36"/>
                <w:szCs w:val="36"/>
              </w:rPr>
              <w:t>7.11</w:t>
            </w:r>
            <w:r>
              <w:rPr>
                <w:b/>
                <w:sz w:val="36"/>
                <w:szCs w:val="36"/>
              </w:rPr>
              <w:t>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创见</w:t>
            </w:r>
            <w:r>
              <w:rPr/>
              <w:t>(2451)200903</w:t>
            </w:r>
            <w:r>
              <w:rPr/>
              <w:t>合并损益表</w:t>
            </w:r>
          </w:p>
          <w:p>
            <w:pPr>
              <w:pStyle w:val="Normal"/>
              <w:jc w:val="right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新台币千元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CC"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tbl>
            <w:tblPr>
              <w:tblW w:w="941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3"/>
              <w:gridCol w:w="1701"/>
              <w:gridCol w:w="1612"/>
              <w:gridCol w:w="2008"/>
              <w:gridCol w:w="1620"/>
            </w:tblGrid>
            <w:tr>
              <w:trPr>
                <w:trHeight w:val="682" w:hRule="atLeast"/>
              </w:trPr>
              <w:tc>
                <w:tcPr>
                  <w:tcW w:w="941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  <w:r>
                    <w:rPr/>
                    <w:t>年及</w:t>
                  </w: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计科目</w:t>
                  </w:r>
                </w:p>
              </w:tc>
              <w:tc>
                <w:tcPr>
                  <w:tcW w:w="33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 </w:t>
                  </w:r>
                </w:p>
              </w:tc>
              <w:tc>
                <w:tcPr>
                  <w:tcW w:w="36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货收入总额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385,127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.23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572,339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.11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货退回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9,243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9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,662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93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货折让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7,525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3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,455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7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货收入净额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558,359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022,222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.0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收入合计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558,359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022,222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.0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货成本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637,361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.74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462,270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.16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成本合计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637,361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.74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462,270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.16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毛利</w:t>
                  </w:r>
                  <w:r>
                    <w:rPr/>
                    <w:t>(</w:t>
                  </w:r>
                  <w:r>
                    <w:rPr/>
                    <w:t>毛损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920,998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25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59,952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83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推销费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7,405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43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8,870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03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管理及总务费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3,526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6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,004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36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研究发展费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,990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2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,505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费用合计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59,921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32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48,379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79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净利</w:t>
                  </w:r>
                  <w:r>
                    <w:rPr/>
                    <w:t>(</w:t>
                  </w:r>
                  <w:r>
                    <w:rPr/>
                    <w:t>净损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61,077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93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11,573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04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外收入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利息收入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979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6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,705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6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兑换利益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1,279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2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9,338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7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融资产评价利益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719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8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55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融负债评价利益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,244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5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什项收入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408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1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,166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3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外收入及利益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8,629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9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2,964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04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外支出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利息费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344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7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327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7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融负债评价损失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883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1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什项支出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88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3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141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3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外费用及损失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932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,351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2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继续营业单位税前净利</w:t>
                  </w:r>
                  <w:r>
                    <w:rPr/>
                    <w:t>(</w:t>
                  </w:r>
                  <w:r>
                    <w:rPr/>
                    <w:t>净损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942,774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42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72,186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96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得税费用</w:t>
                  </w:r>
                  <w:r>
                    <w:rPr/>
                    <w:t>(</w:t>
                  </w:r>
                  <w:r>
                    <w:rPr/>
                    <w:t>利益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3,110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84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3,739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74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继续营业单位净利</w:t>
                  </w:r>
                  <w:r>
                    <w:rPr/>
                    <w:t>(</w:t>
                  </w:r>
                  <w:r>
                    <w:rPr/>
                    <w:t>净损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59,664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58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18,447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21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净损益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59,664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58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18,447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21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并总损益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59,664.00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58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18,447.0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21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每股盈余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普通股每股盈余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1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9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稀释每股盈余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稀释每股盈余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69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8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07:00Z</dcterms:modified>
  <cp:revision>13</cp:revision>
  <dc:subject/>
  <dc:title/>
</cp:coreProperties>
</file>