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创见</w:t>
      </w:r>
      <w:r>
        <w:rPr>
          <w:b/>
          <w:sz w:val="36"/>
          <w:szCs w:val="36"/>
        </w:rPr>
        <w:t>200903</w:t>
      </w:r>
      <w:r>
        <w:rPr>
          <w:b/>
          <w:sz w:val="36"/>
          <w:szCs w:val="36"/>
        </w:rPr>
        <w:t>损益表，每股盈余</w:t>
      </w:r>
      <w:r>
        <w:rPr>
          <w:b/>
          <w:sz w:val="36"/>
          <w:szCs w:val="36"/>
        </w:rPr>
        <w:t>7.11</w:t>
      </w:r>
      <w:r>
        <w:rPr>
          <w:b/>
          <w:sz w:val="36"/>
          <w:szCs w:val="36"/>
        </w:rPr>
        <w:t>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创见</w:t>
      </w:r>
      <w:r>
        <w:rPr/>
        <w:t>(2451) 200903</w:t>
      </w:r>
      <w:r>
        <w:rPr/>
        <w:t>损益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新台币千元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  <w:vAlign w:val="center"/>
          </w:tcPr>
          <w:tbl>
            <w:tblPr>
              <w:tblW w:w="9303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03"/>
            </w:tblGrid>
            <w:tr>
              <w:trPr/>
              <w:tc>
                <w:tcPr>
                  <w:tcW w:w="9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2008</w:t>
                  </w:r>
                  <w:r>
                    <w:rPr/>
                    <w:t>年及</w:t>
                  </w: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9303" w:type="dxa"/>
                  <w:tcBorders/>
                  <w:vAlign w:val="center"/>
                </w:tcPr>
                <w:tbl>
                  <w:tblPr>
                    <w:tblW w:w="9047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07"/>
                    <w:gridCol w:w="1620"/>
                    <w:gridCol w:w="1283"/>
                    <w:gridCol w:w="1800"/>
                    <w:gridCol w:w="1637"/>
                  </w:tblGrid>
                  <w:tr>
                    <w:trPr>
                      <w:trHeight w:val="477" w:hRule="atLeast"/>
                    </w:trPr>
                    <w:tc>
                      <w:tcPr>
                        <w:tcW w:w="904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資料來源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交易所公開資訊觀測站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904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 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8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額 </w:t>
                        </w:r>
                      </w:p>
                    </w:tc>
                    <w:tc>
                      <w:tcPr>
                        <w:tcW w:w="34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收入总额金額 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634000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8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62429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1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退回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1487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6855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折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274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5325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收入净额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43623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32211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收入合计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43623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32211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成本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329002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1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254645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.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成本合计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329002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1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254645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.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毛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07237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8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67465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公司间未实现利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2671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9737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公司间已实现利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40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534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销费用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7103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901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9622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6797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发展费用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8990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5504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用合计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25715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01311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68891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7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43951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52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226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资收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7306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1139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7306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1139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利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0765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9144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71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55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负债评价利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0244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收入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788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948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32351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42744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支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费用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800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441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83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支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20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00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324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税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78233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8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66371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税费用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8569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7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47924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59664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1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18447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59664.00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1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18447.00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11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92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11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92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83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83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07:00Z</dcterms:modified>
  <cp:revision>10</cp:revision>
  <dc:subject/>
  <dc:title/>
</cp:coreProperties>
</file>