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" w:hanging="538"/>
        <w:rPr/>
      </w:pPr>
      <w:r>
        <w:rPr>
          <w:b/>
          <w:sz w:val="36"/>
          <w:szCs w:val="36"/>
        </w:rPr>
        <w:t>京元电</w:t>
      </w:r>
      <w:r>
        <w:rPr>
          <w:b/>
          <w:sz w:val="36"/>
          <w:szCs w:val="36"/>
        </w:rPr>
        <w:t>200903</w:t>
      </w:r>
      <w:r>
        <w:rPr>
          <w:b/>
          <w:sz w:val="36"/>
          <w:szCs w:val="36"/>
        </w:rPr>
        <w:t>损益表，每股亏损</w:t>
      </w:r>
      <w:r>
        <w:rPr>
          <w:b/>
          <w:sz w:val="36"/>
          <w:szCs w:val="36"/>
        </w:rPr>
        <w:t>1.02</w:t>
      </w:r>
      <w:r>
        <w:rPr>
          <w:b/>
          <w:sz w:val="36"/>
          <w:szCs w:val="36"/>
        </w:rPr>
        <w:t>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rPr/>
      </w:pPr>
      <w:r>
        <w:rPr/>
        <w:t>京元电</w:t>
      </w:r>
      <w:r>
        <w:rPr/>
        <w:t>(2449) 200903</w:t>
      </w:r>
      <w:r>
        <w:rPr/>
        <w:t>损益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单位</w:t>
      </w:r>
      <w:r>
        <w:rPr/>
        <w:t>:</w:t>
      </w:r>
      <w:r>
        <w:rPr/>
        <w:t>新台币千元</w:t>
      </w:r>
    </w:p>
    <w:tbl>
      <w:tblPr>
        <w:tblW w:w="111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6"/>
      </w:tblGrid>
      <w:tr>
        <w:trPr/>
        <w:tc>
          <w:tcPr>
            <w:tcW w:w="11186" w:type="dxa"/>
            <w:tcBorders/>
            <w:shd w:fill="FFFFFF" w:val="clear"/>
            <w:vAlign w:val="center"/>
          </w:tcPr>
          <w:tbl>
            <w:tblPr>
              <w:tblW w:w="11096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096"/>
            </w:tblGrid>
            <w:tr>
              <w:trPr/>
              <w:tc>
                <w:tcPr>
                  <w:tcW w:w="11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8</w:t>
                  </w:r>
                  <w:r>
                    <w:rPr/>
                    <w:t>年及</w:t>
                  </w:r>
                  <w:r>
                    <w:rPr/>
                    <w:t>2009</w:t>
                  </w:r>
                  <w:r>
                    <w:rPr/>
                    <w:t>年</w:t>
                  </w:r>
                  <w:r>
                    <w:rPr/>
                    <w:t>09</w:t>
                  </w:r>
                  <w:r>
                    <w:rPr/>
                    <w:t>月</w:t>
                  </w:r>
                  <w:r>
                    <w:rPr/>
                    <w:t>30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1096" w:type="dxa"/>
                  <w:tcBorders/>
                  <w:vAlign w:val="center"/>
                </w:tcPr>
                <w:tbl>
                  <w:tblPr>
                    <w:tblW w:w="1084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24"/>
                    <w:gridCol w:w="1656"/>
                    <w:gridCol w:w="1640"/>
                    <w:gridCol w:w="1669"/>
                    <w:gridCol w:w="2251"/>
                  </w:tblGrid>
                  <w:tr>
                    <w:trPr>
                      <w:trHeight w:val="623" w:hRule="atLeast"/>
                    </w:trPr>
                    <w:tc>
                      <w:tcPr>
                        <w:tcW w:w="1084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23" w:hRule="atLeast"/>
                    </w:trPr>
                    <w:tc>
                      <w:tcPr>
                        <w:tcW w:w="1084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会计</w:t>
                        </w:r>
                        <w:r>
                          <w:rPr/>
                          <w:t>科目 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2009</w:t>
                        </w:r>
                        <w:r>
                          <w:rPr/>
                          <w:t>年</w:t>
                        </w:r>
                        <w:r>
                          <w:rPr/>
                          <w:t>09</w:t>
                        </w:r>
                        <w:r>
                          <w:rPr/>
                          <w:t>月</w:t>
                        </w:r>
                        <w:r>
                          <w:rPr/>
                          <w:t>30</w:t>
                        </w:r>
                        <w:r>
                          <w:rPr/>
                          <w:t>日 </w:t>
                        </w:r>
                        <w:r>
                          <w:rPr/>
                          <w:t>2008</w:t>
                        </w:r>
                        <w:r>
                          <w:rPr/>
                          <w:t>年</w:t>
                        </w:r>
                        <w:r>
                          <w:rPr/>
                          <w:t>09</w:t>
                        </w:r>
                        <w:r>
                          <w:rPr/>
                          <w:t>月</w:t>
                        </w:r>
                        <w:r>
                          <w:rPr/>
                          <w:t>30</w:t>
                        </w:r>
                        <w:r>
                          <w:rPr/>
                          <w:t>日</w:t>
                        </w:r>
                      </w:p>
                    </w:tc>
                    <w:tc>
                      <w:tcPr>
                        <w:tcW w:w="32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额</w:t>
                        </w:r>
                      </w:p>
                    </w:tc>
                    <w:tc>
                      <w:tcPr>
                        <w:tcW w:w="392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73" w:hanging="273"/>
                          <w:rPr/>
                        </w:pPr>
                        <w:r>
                          <w:rPr/>
                          <w:t>％ 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收入净额金额％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170968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00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716484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00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收入合计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170968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00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716484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00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成本合计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132962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47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86346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5.45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毛利</w:t>
                        </w:r>
                        <w:r>
                          <w:rPr/>
                          <w:t>(</w:t>
                        </w:r>
                        <w:r>
                          <w:rPr/>
                          <w:t>毛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006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52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30138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.54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推销费用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3234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30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5894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17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管理及总务费用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7086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.51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87700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.48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研究发展费用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4518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57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7540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12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费用合计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44838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8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1134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.78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706832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9.85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89004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76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收入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利息收入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704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7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252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17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投资收益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6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股利收入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6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处分固定资产利益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21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1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42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4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处分投资利益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889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29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93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1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兑换利益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315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21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050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47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租金收入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8953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79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8507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63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什项收入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600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42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569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24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收入及利益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2182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81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2509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60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支出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利息费用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4755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85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2915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17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投资损失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1246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55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4686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35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融资产评价损失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86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什项支出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6711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48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7126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53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费用及损失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738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.89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413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.06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税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927388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2.93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26100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.30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所得税费用</w:t>
                        </w:r>
                        <w:r>
                          <w:rPr/>
                          <w:t>(</w:t>
                        </w:r>
                        <w:r>
                          <w:rPr/>
                          <w:t>利益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0000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.60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0000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14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257388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7.53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96100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16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期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257388.00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7.53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96100.00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16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基本每股盈余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普通股每股盈余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.02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96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稀释每股盈余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稀释每股盈余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.02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95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6:00Z</dcterms:created>
  <dc:creator>微软用户</dc:creator>
  <dc:description/>
  <cp:keywords/>
  <dc:language>en-US</dc:language>
  <cp:lastModifiedBy>微软用户</cp:lastModifiedBy>
  <dcterms:modified xsi:type="dcterms:W3CDTF">2009-11-25T07:13:00Z</dcterms:modified>
  <cp:revision>16</cp:revision>
  <dc:subject/>
  <dc:title/>
</cp:coreProperties>
</file>