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0"/>
      </w:tblGrid>
      <w:tr>
        <w:trPr/>
        <w:tc>
          <w:tcPr>
            <w:tcW w:w="11940" w:type="dxa"/>
            <w:tcBorders/>
            <w:shd w:fill="FFFFFF" w:val="clear"/>
            <w:vAlign w:val="center"/>
          </w:tcPr>
          <w:p>
            <w:pPr>
              <w:pStyle w:val="Normal"/>
              <w:ind w:left="332" w:firstLine="376"/>
              <w:rPr/>
            </w:pPr>
            <w:r>
              <w:rPr>
                <w:b/>
                <w:sz w:val="36"/>
                <w:szCs w:val="36"/>
              </w:rPr>
              <w:t>京元电</w:t>
            </w:r>
            <w:r>
              <w:rPr>
                <w:b/>
                <w:sz w:val="36"/>
                <w:szCs w:val="36"/>
              </w:rPr>
              <w:t>200903</w:t>
            </w:r>
            <w:r>
              <w:rPr>
                <w:b/>
                <w:sz w:val="36"/>
                <w:szCs w:val="36"/>
              </w:rPr>
              <w:t>合并损益表，每股亏损</w:t>
            </w:r>
            <w:r>
              <w:rPr>
                <w:b/>
                <w:sz w:val="36"/>
                <w:szCs w:val="36"/>
              </w:rPr>
              <w:t>1.10</w:t>
            </w:r>
            <w:r>
              <w:rPr>
                <w:b/>
                <w:sz w:val="36"/>
                <w:szCs w:val="36"/>
              </w:rPr>
              <w:t>元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689" w:hanging="0"/>
              <w:rPr/>
            </w:pPr>
            <w:r>
              <w:rPr/>
              <w:t>京元电</w:t>
            </w:r>
            <w:r>
              <w:rPr/>
              <w:t>(2449)200903</w:t>
            </w:r>
            <w:r>
              <w:rPr/>
              <w:t>合并损益表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单位</w:t>
            </w:r>
            <w:r>
              <w:rPr/>
              <w:t>:</w:t>
            </w:r>
            <w:r>
              <w:rPr/>
              <w:t>新台币千元</w:t>
            </w:r>
          </w:p>
        </w:tc>
      </w:tr>
      <w:tr>
        <w:trPr/>
        <w:tc>
          <w:tcPr>
            <w:tcW w:w="11940" w:type="dxa"/>
            <w:tcBorders/>
            <w:shd w:fill="FFFFFF" w:val="clear"/>
            <w:vAlign w:val="center"/>
          </w:tcPr>
          <w:tbl>
            <w:tblPr>
              <w:tblW w:w="1156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565"/>
            </w:tblGrid>
            <w:tr>
              <w:trPr/>
              <w:tc>
                <w:tcPr>
                  <w:tcW w:w="11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  <w:r>
                    <w:rPr/>
                    <w:t>年及</w:t>
                  </w:r>
                  <w:r>
                    <w:rPr/>
                    <w:t>2009</w:t>
                  </w:r>
                  <w:r>
                    <w:rPr/>
                    <w:t>年</w:t>
                  </w:r>
                  <w:r>
                    <w:rPr/>
                    <w:t>09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11565" w:type="dxa"/>
                  <w:tcBorders/>
                  <w:vAlign w:val="center"/>
                </w:tcPr>
                <w:tbl>
                  <w:tblPr>
                    <w:tblW w:w="10925" w:type="dxa"/>
                    <w:jc w:val="left"/>
                    <w:tblInd w:w="36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0"/>
                    <w:gridCol w:w="1832"/>
                    <w:gridCol w:w="1975"/>
                    <w:gridCol w:w="2211"/>
                    <w:gridCol w:w="1847"/>
                  </w:tblGrid>
                  <w:tr>
                    <w:trPr>
                      <w:trHeight w:val="563" w:hRule="atLeast"/>
                    </w:trPr>
                    <w:tc>
                      <w:tcPr>
                        <w:tcW w:w="109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109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会计</w:t>
                        </w:r>
                        <w:r>
                          <w:rPr/>
                          <w:t>科目 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2009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 </w:t>
                        </w:r>
                        <w:r>
                          <w:rPr/>
                          <w:t>2008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</w:t>
                        </w:r>
                      </w:p>
                    </w:tc>
                    <w:tc>
                      <w:tcPr>
                        <w:tcW w:w="3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額</w:t>
                        </w:r>
                      </w:p>
                    </w:tc>
                    <w:tc>
                      <w:tcPr>
                        <w:tcW w:w="40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09" w:hanging="309"/>
                          <w:rPr/>
                        </w:pPr>
                        <w:r>
                          <w:rPr/>
                          <w:t>％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净额金額％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,587,024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,865,263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收入合计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,587,024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,865,263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成本合计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,551,691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58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,289,829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8.29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毛利</w:t>
                        </w:r>
                        <w:r>
                          <w:rPr/>
                          <w:t>(</w:t>
                        </w:r>
                        <w:r>
                          <w:rPr/>
                          <w:t>毛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,333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41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75,434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.70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推销费用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7,861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13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5,190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05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管理及总务费用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52,076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59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88,409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64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研究发展费用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8,411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31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4,192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05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费用合计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8,348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4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57,791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75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913,015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0.63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17,643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94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收入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,494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1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,737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22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投资收益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6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股利收入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6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固定资产利益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99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103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4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投资利益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,889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24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893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1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兑换利益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,470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5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6,889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98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租金收入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5,017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10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5,639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72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收入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,511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61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,790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26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及利益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2,080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23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8,147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25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支出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费用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,734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80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6,659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41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资产评价损失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86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支出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6,835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77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,682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60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费用及损失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7,595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58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9,027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02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税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,028,530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1.97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326,763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18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得税费用</w:t>
                        </w:r>
                        <w:r>
                          <w:rPr/>
                          <w:t>(</w:t>
                        </w:r>
                        <w:r>
                          <w:rPr/>
                          <w:t>利益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0,000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84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0,000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93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,358,530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5.82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096,763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24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合并净损益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,257,388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4.64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196,100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8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少数股权损益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01,142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.17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99,337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0.83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合并总损益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,358,530.0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5.82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096,763.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24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基本每股盈余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普通股每股盈余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.1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88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1.10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87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30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6:00Z</dcterms:created>
  <dc:creator>微软用户</dc:creator>
  <dc:description/>
  <cp:keywords/>
  <dc:language>en-US</dc:language>
  <cp:lastModifiedBy>微软用户</cp:lastModifiedBy>
  <dcterms:modified xsi:type="dcterms:W3CDTF">2009-11-25T07:13:00Z</dcterms:modified>
  <cp:revision>14</cp:revision>
  <dc:subject/>
  <dc:title/>
</cp:coreProperties>
</file>