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925"/>
        <w:gridCol w:w="23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925" w:type="dxa"/>
            <w:tcBorders/>
          </w:tcPr>
          <w:tbl>
            <w:tblPr>
              <w:tblW w:w="9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3"/>
            </w:tblGrid>
            <w:tr>
              <w:trPr/>
              <w:tc>
                <w:tcPr>
                  <w:tcW w:w="93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3" w:type="dxa"/>
                  <w:tcBorders/>
                  <w:shd w:fill="FFFFFF" w:val="clear"/>
                  <w:vAlign w:val="center"/>
                </w:tcPr>
                <w:tbl>
                  <w:tblPr>
                    <w:tblW w:w="9243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243"/>
                  </w:tblGrid>
                  <w:tr>
                    <w:trPr/>
                    <w:tc>
                      <w:tcPr>
                        <w:tcW w:w="9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>威刚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200903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合并损益表，每股盈余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7.31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元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威刚</w:t>
                        </w:r>
                        <w:r>
                          <w:rPr/>
                          <w:t>(3260)200903</w:t>
                        </w:r>
                        <w:r>
                          <w:rPr/>
                          <w:t>合并损益表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单位</w:t>
                        </w:r>
                        <w:r>
                          <w:rPr/>
                          <w:t>:</w:t>
                        </w:r>
                        <w:r>
                          <w:rPr/>
                          <w:t>新台币千元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43" w:type="dxa"/>
                        <w:tcBorders/>
                        <w:vAlign w:val="center"/>
                      </w:tcPr>
                      <w:tbl>
                        <w:tblPr>
                          <w:tblW w:w="8987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687"/>
                          <w:gridCol w:w="1800"/>
                          <w:gridCol w:w="1260"/>
                          <w:gridCol w:w="1620"/>
                          <w:gridCol w:w="1620"/>
                        </w:tblGrid>
                        <w:tr>
                          <w:trPr>
                            <w:trHeight w:val="519" w:hRule="atLeast"/>
                          </w:trPr>
                          <w:tc>
                            <w:tcPr>
                              <w:tcW w:w="8987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08</w:t>
                              </w:r>
                              <w:r>
                                <w:rPr/>
                                <w:t>年及</w:t>
                              </w:r>
                              <w:r>
                                <w:rPr/>
                                <w:t>2009</w:t>
                              </w:r>
                              <w:r>
                                <w:rPr/>
                                <w:t>年</w:t>
                              </w:r>
                              <w:r>
                                <w:rPr/>
                                <w:t>09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30</w:t>
                              </w:r>
                              <w:r>
                                <w:rPr/>
                                <w:t>日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会计</w:t>
                              </w:r>
                              <w:r>
                                <w:rPr/>
                                <w:t>科目 </w:t>
                              </w:r>
                            </w:p>
                          </w:tc>
                          <w:tc>
                            <w:tcPr>
                              <w:tcW w:w="306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09</w:t>
                              </w:r>
                              <w:r>
                                <w:rPr/>
                                <w:t>年</w:t>
                              </w:r>
                              <w:r>
                                <w:rPr/>
                                <w:t>09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30</w:t>
                              </w:r>
                              <w:r>
                                <w:rPr/>
                                <w:t>日 </w:t>
                              </w:r>
                            </w:p>
                          </w:tc>
                          <w:tc>
                            <w:tcPr>
                              <w:tcW w:w="324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08</w:t>
                              </w:r>
                              <w:r>
                                <w:rPr/>
                                <w:t>年</w:t>
                              </w:r>
                              <w:r>
                                <w:rPr/>
                                <w:t>09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30</w:t>
                              </w:r>
                              <w:r>
                                <w:rPr/>
                                <w:t>日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金額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％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金額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％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销货收入总额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1,628,05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8.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3,420,733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0.03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销货退回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5,44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29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5,774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28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销货折让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28,361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5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88,499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8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销货收入净额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1,434,249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8.07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3,166,46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8.95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加工收入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21,164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9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44,962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04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劳务收入合计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21,164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9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44,962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04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营业收入合计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1,855,41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3,411,422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0.0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销货成本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8,981,429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6.8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3,014,001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8.3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加工成本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89,238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3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6,146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49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劳务成本合计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89,238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3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6,146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49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营业成本合计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9,270,667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8.17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3,130,147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8.79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营业毛利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毛损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,584,746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.8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81,275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2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推销费用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19,01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4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11,689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75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管理及总务费用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59,552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.0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47,155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.19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研究发展费用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4,944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4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4,50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36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营业费用合计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073,509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.9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243,344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.31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营业净利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净损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511,237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9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962,069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4.1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营业外收入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利息收入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,899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,446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4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投资收益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66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股利收入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66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处分固定资产利益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8,76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16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处分投资利益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2,876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3,161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18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兑换利益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,869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租金收入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,739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913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金融资产评价利益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5,922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4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什项收入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7,649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1,474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13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营业外收入及利益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50,617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6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25,754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53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营业外支出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利息费用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2,267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1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6,968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41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采权益法认列之投资损失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,42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9,639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8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投资损失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,42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9,639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8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处分固定资产损失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,85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兑换损失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24,521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53</w:t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减损损失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,810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6,406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11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金融资产评价损失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0,996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47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金融负债评价损失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7,361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5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7,919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11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什项支出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3,489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19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,039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营业外费用及损失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8,203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08,488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74</w:t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继续营业单位税前净利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净损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453,651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6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1,244,803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5.31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所得税费用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利益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3,230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1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66,095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0.28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继续营业单位净利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净损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430,421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5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1,178,708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5.03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合并净损益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430,421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5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1,178,708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5.03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合并总损益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430,421.0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5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1,178,708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5.03</w:t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基本每股盈余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继续营业单位净利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净损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.3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7.0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普通股每股盈余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.3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7.0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稀释每股盈余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继续营业单位净利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净损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84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7.0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2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稀释每股盈余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84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7.0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微软用户</dc:creator>
  <dc:description/>
  <cp:keywords/>
  <dc:language>en-US</dc:language>
  <cp:lastModifiedBy>微软用户</cp:lastModifiedBy>
  <dcterms:modified xsi:type="dcterms:W3CDTF">2009-11-25T07:06:00Z</dcterms:modified>
  <cp:revision>9</cp:revision>
  <dc:subject/>
  <dc:title/>
</cp:coreProperties>
</file>