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矽品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月营收</w:t>
            </w:r>
            <w:r>
              <w:rPr>
                <w:b/>
                <w:sz w:val="36"/>
                <w:szCs w:val="36"/>
              </w:rPr>
              <w:t>59.89</w:t>
            </w:r>
            <w:r>
              <w:rPr>
                <w:b/>
                <w:sz w:val="36"/>
                <w:szCs w:val="36"/>
              </w:rPr>
              <w:t>亿、年增</w:t>
            </w:r>
            <w:r>
              <w:rPr>
                <w:b/>
                <w:sz w:val="36"/>
                <w:szCs w:val="36"/>
              </w:rPr>
              <w:t>7.47%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矽品</w:t>
            </w:r>
            <w:r>
              <w:rPr/>
              <w:t>(2325)10</w:t>
            </w:r>
            <w:r>
              <w:rPr/>
              <w:t>月</w:t>
            </w:r>
            <w:r>
              <w:rPr/>
              <w:t>营收资料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(</w:t>
            </w:r>
            <w:r>
              <w:rPr/>
              <w:t>单位千元</w:t>
            </w:r>
            <w:r>
              <w:rPr/>
              <w:t>)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806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7"/>
              <w:gridCol w:w="2522"/>
              <w:gridCol w:w="2825"/>
            </w:tblGrid>
            <w:tr>
              <w:trPr>
                <w:trHeight w:val="440" w:hRule="atLeast"/>
              </w:trPr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当月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年累计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营收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Cs w:val="21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Cs w:val="21"/>
                    </w:rPr>
                    <w:t>5,988,801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Cs w:val="21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Cs w:val="21"/>
                    </w:rPr>
                    <w:t>46,061,629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去年同期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Cs w:val="21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Cs w:val="21"/>
                    </w:rPr>
                    <w:t>5,572,488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Cs w:val="21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Cs w:val="21"/>
                    </w:rPr>
                    <w:t>53,598,134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增减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Cs w:val="21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Cs w:val="21"/>
                    </w:rPr>
                    <w:t>416,313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Cs w:val="21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Cs w:val="21"/>
                    </w:rPr>
                    <w:t>-7,536,505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增减百分比</w:t>
                  </w:r>
                </w:p>
              </w:tc>
              <w:tc>
                <w:tcPr>
                  <w:tcW w:w="2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Cs w:val="21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Cs w:val="21"/>
                    </w:rPr>
                    <w:t>7.47%</w:t>
                  </w:r>
                </w:p>
              </w:tc>
              <w:tc>
                <w:tcPr>
                  <w:tcW w:w="2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Cs w:val="21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Cs w:val="21"/>
                    </w:rPr>
                    <w:t>-14.0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өũ;Times New Roman" w:hAnsi="sөũ;Times New Roma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sөũ;Times New Roman" w:hAnsi="sөũ;Times New Roman"/>
          <w:color w:val="000000"/>
          <w:spacing w:val="15"/>
          <w:kern w:val="0"/>
          <w:sz w:val="18"/>
          <w:szCs w:val="18"/>
        </w:rPr>
      </w:r>
    </w:p>
    <w:p>
      <w:pPr>
        <w:pStyle w:val="Normal"/>
        <w:rPr>
          <w:rFonts w:ascii="sөũ;Times New Roman" w:hAnsi="sөũ;Times New Roma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sөũ;Times New Roman" w:hAnsi="sөũ;Times New Roman"/>
          <w:color w:val="000000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00:00Z</dcterms:created>
  <dc:creator>微软用户</dc:creator>
  <dc:description/>
  <cp:keywords/>
  <dc:language>en-US</dc:language>
  <cp:lastModifiedBy>微软用户</cp:lastModifiedBy>
  <dcterms:modified xsi:type="dcterms:W3CDTF">2009-11-25T05:48:00Z</dcterms:modified>
  <cp:revision>5</cp:revision>
  <dc:subject/>
  <dc:title/>
</cp:coreProperties>
</file>