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left"/>
        <w:outlineLvl w:val="1"/>
        <w:rPr/>
      </w:pPr>
      <w:r>
        <w:rPr/>
        <w:t>Balance Sheet</w:t>
      </w:r>
    </w:p>
    <w:tbl>
      <w:tblPr>
        <w:tblW w:w="63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264"/>
        <w:gridCol w:w="1609"/>
        <w:gridCol w:w="1609"/>
        <w:gridCol w:w="1608"/>
        <w:gridCol w:w="1431"/>
      </w:tblGrid>
      <w:tr>
        <w:trPr>
          <w:tblHeader w:val="true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 Month  Period Ending: </w:t>
              <w:br/>
              <w:t xml:space="preserve">Currency is Taiwan New Dollars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4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tLeast" w:line="375"/>
              <w:ind w:left="178" w:hanging="178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8</w:t>
            </w:r>
          </w:p>
        </w:tc>
      </w:tr>
      <w:tr>
        <w:trPr/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sets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 &amp; Equivalent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5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0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60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87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ort Term Investment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1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2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7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 and Short Term Inv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80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33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85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de Accts Recvble, Gros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6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1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21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v. for Doubtful Acct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2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4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8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69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16)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Receivables, Ne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1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4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05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Finished Good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Work In Progres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Raw Material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Inventor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9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epaid Expens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. Assets, Tota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urrent Asset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5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94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58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ilding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6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nd/Improvement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hinery/Equipmen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5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as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Prop./Plant/Equip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p./Plant/Equip. - Gros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89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umulated Depreciatio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5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68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02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7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77)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p./Plant/Equip. - Ne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2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odwill, Ne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18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187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angibles, Gros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2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um. Intangible Amort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28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69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64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57)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angibles, Ne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5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g Term Investment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f. Inc. Tax - LT Asse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tricted Cash - L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ong Term Asset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Asset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16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08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2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12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445</w:t>
            </w:r>
          </w:p>
        </w:tc>
      </w:tr>
      <w:tr>
        <w:trPr/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abilities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ounts Payabl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9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rued Expens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1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tes Payable/ST Deb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rr. Port. LT Dbt/Cap Ls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es Payabl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Payabl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ent Liabiliti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. Lblts, Tota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7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urrent Liabiliti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5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48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ong Term Deb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Deb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nsion Benefits - Underfunde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T Liabiliti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iabilities, Tota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iabiliti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3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55</w:t>
            </w:r>
          </w:p>
        </w:tc>
      </w:tr>
      <w:tr>
        <w:trPr/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eholder Equity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on Stock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5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ditional Paid-In Capita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5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34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2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0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46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t. Earn.(Accum. Deficit)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660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26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55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easury Stock - Commo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,688)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Equity, Tota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66)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Equit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4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6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8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90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Total Liabilities &amp; Shareholders� Equit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16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08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2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12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445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tl Comm. Shares Outs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sy. Shrs-Comm. Primary Iss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) = Negative Value</w:t>
        <w:br/>
        <w:t xml:space="preserve">Values are displayed in Millions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2:00Z</dcterms:created>
  <dc:creator>微软用户</dc:creator>
  <dc:description/>
  <cp:keywords/>
  <dc:language>en-US</dc:language>
  <cp:lastModifiedBy>微软用户</cp:lastModifiedBy>
  <dcterms:modified xsi:type="dcterms:W3CDTF">2009-12-04T08:54:00Z</dcterms:modified>
  <cp:revision>2</cp:revision>
  <dc:subject/>
  <dc:title/>
</cp:coreProperties>
</file>