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r>
        <w:rPr/>
        <w:t>Income Statement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052"/>
        <w:gridCol w:w="1382"/>
        <w:gridCol w:w="1591"/>
        <w:gridCol w:w="1358"/>
        <w:gridCol w:w="1620"/>
      </w:tblGrid>
      <w:tr>
        <w:trPr>
          <w:tblHeader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 Month  Period Ending: </w:t>
              <w:br/>
              <w:t xml:space="preserve">Currency is Taiwan New Dollars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4</w:t>
              <w:br/>
              <w:t>12 Month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5</w:t>
              <w:br/>
              <w:t>12 Month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6</w:t>
              <w:br/>
              <w:t>12 Months</w:t>
              <w:br/>
              <w:t>Reclassified as of</w:t>
              <w:br/>
              <w:t>12/31/200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7</w:t>
              <w:br/>
              <w:t>12 Month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8</w:t>
              <w:br/>
              <w:t>12 Months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venue and Gross Profit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Revenu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16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68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4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8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28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perating Expenses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st of Revenue,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7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4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61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7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915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ll/Gen/AdminExpenses,To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44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earch &amp; Developmen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81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preciation/Amortizatio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4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tructuring Charg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tigatio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mpair-Assets Held for Us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Unusual Expnse (In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nusual Expense (Income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Operating Expens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9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00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7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03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perating Incom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n-Operating Income &amp; Expenses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 Expse,Net Non-Opera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)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 Income, Non-Operatin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st Income, Non-Opera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/Invest Inc, Non-Oper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7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Non-OperatInc (Expnse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, Ne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Before Ta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Taxes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Tax -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After Ta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3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nority Interest and Equity in Affiliates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t Inc Before Extra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3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t Incom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3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justments to Net Income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Available to Common Ex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3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Available to Common In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3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PS Reconciliation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/Primary Weighted Average Shar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/Primary EPS Ex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6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6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/Primary EPS In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6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6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ion Adjustmen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Weighted Average Shar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EPS Ex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4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EPS In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4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mon Stock Dividends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v/Share-ComStockPrimIssu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oss Divid - Common Stock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 Forma Income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ock Based Compensatio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 Forma Net Incom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 Forma Basic EP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4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 Forma Diluted EP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pplemental Items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est Expense, Supp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preciat/Amort, Supp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ome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Special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ome Before Ta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0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9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ffectSpecItemsInclTax(STEC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lTaxExcl/ImpactSpec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ome After Ta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7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 Avail to Commo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7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 Normalized EP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9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0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Normalized EP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7</w:t>
            </w:r>
          </w:p>
        </w:tc>
      </w:tr>
      <w:tr>
        <w:trPr/>
        <w:tc>
          <w:tcPr>
            <w:tcW w:w="99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) = Negative Value</w:t>
        <w:br/>
        <w:t xml:space="preserve">Values are displayed in Million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2:00Z</dcterms:created>
  <dc:creator>微软用户</dc:creator>
  <dc:description/>
  <cp:keywords/>
  <dc:language>en-US</dc:language>
  <cp:lastModifiedBy>微软用户</cp:lastModifiedBy>
  <dcterms:modified xsi:type="dcterms:W3CDTF">2009-12-04T08:56:00Z</dcterms:modified>
  <cp:revision>4</cp:revision>
  <dc:subject/>
  <dc:title/>
</cp:coreProperties>
</file>