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 w:before="0" w:after="0"/>
        <w:jc w:val="left"/>
        <w:outlineLvl w:val="1"/>
        <w:rPr/>
      </w:pPr>
      <w:r>
        <w:rPr/>
        <w:t>Balance Shee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8"/>
        <w:gridCol w:w="1052"/>
        <w:gridCol w:w="1052"/>
        <w:gridCol w:w="1052"/>
        <w:gridCol w:w="1052"/>
      </w:tblGrid>
      <w:tr>
        <w:trPr>
          <w:tblHeader w:val="true"/>
        </w:trPr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Quarter  Period Ending: </w:t>
              <w:br/>
              <w:t xml:space="preserve">Currency is Taiwan New Dollars 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3 2008</w:t>
              <w:br/>
              <w:t>09/30/2008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4 2008</w:t>
              <w:br/>
              <w:t>12/31/2008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1 2009</w:t>
              <w:br/>
              <w:t>03/31/2009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2 2009</w:t>
              <w:br/>
              <w:t>06/30/2009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ssets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ash &amp; Equivalent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76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58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90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955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ort Term Investment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7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ash and Short Term Inv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98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78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04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082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tal Receivables, Net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24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9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tal Inventory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3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repaid Expense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2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ther Curr. Assets, Total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tal Current Asset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19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55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43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325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rop./Plant/Equip. - Net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9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6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oodwill, Net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64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59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544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tangibles, Net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69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ong Term Investment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ther Long Term Asset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8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tal Asset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09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44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18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083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iabilities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ccounts Payable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6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ccrued Expense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2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otes Payable/ST Debt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ther Curr. Lblts, Total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7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tal Current Liabilitie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29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04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6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tal Long Term Debt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tal Debt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ension Benefits - Underfunded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Other LT Liabilitie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7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ther Liabilities, Total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7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tal Liabilitie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39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15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3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areholder Equity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tal Equity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70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9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22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181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tal Liabilities &amp; Shareholders� Equity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09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44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18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083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tl Comm. Shares Outs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1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rsy. Shrs-Comm. Primary Iss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) = Negative Value</w:t>
        <w:br/>
        <w:t xml:space="preserve">Values are displayed in Millions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55:00Z</dcterms:created>
  <dc:creator>微软用户</dc:creator>
  <dc:description/>
  <cp:keywords/>
  <dc:language>en-US</dc:language>
  <cp:lastModifiedBy>微软用户</cp:lastModifiedBy>
  <dcterms:modified xsi:type="dcterms:W3CDTF">2009-12-04T08:55:00Z</dcterms:modified>
  <cp:revision>2</cp:revision>
  <dc:subject/>
  <dc:title/>
</cp:coreProperties>
</file>