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left"/>
        <w:outlineLvl w:val="1"/>
        <w:rPr/>
      </w:pPr>
      <w:r>
        <w:rPr/>
        <w:t>Income Statement</w:t>
      </w:r>
    </w:p>
    <w:tbl>
      <w:tblPr>
        <w:tblW w:w="58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1256"/>
        <w:gridCol w:w="1615"/>
        <w:gridCol w:w="1613"/>
        <w:gridCol w:w="1920"/>
      </w:tblGrid>
      <w:tr>
        <w:trPr>
          <w:tblHeader w:val="true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Quarter  Period Ending: </w:t>
              <w:br/>
              <w:t xml:space="preserve">Currency is Taiwan New Dollars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tLeast" w:line="375"/>
              <w:ind w:left="-416" w:hanging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3 2008</w:t>
              <w:br/>
              <w:t>09/30/2008</w:t>
              <w:br/>
              <w:t>3 Month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tLeast" w:line="375"/>
              <w:ind w:left="-567" w:hanging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4 2008</w:t>
              <w:br/>
              <w:t>12/31/2008</w:t>
              <w:br/>
              <w:t>3 Month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1 2009</w:t>
              <w:br/>
              <w:t>03/31/2009</w:t>
              <w:br/>
              <w:t>3 Months</w:t>
              <w:br/>
              <w:t>Reclassified as of</w:t>
              <w:br/>
              <w:t>06/30/200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tLeast" w:line="375"/>
              <w:ind w:left="304" w:hanging="304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2 2009</w:t>
              <w:br/>
              <w:t>06/30/2009</w:t>
              <w:br/>
              <w:t>3 Months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venue and Gross Profit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Revenu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40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06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4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perating Expenses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st of Revenue, Tota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ll/Gen/AdminExpenses,Tot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8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8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earch &amp; Development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4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preciation/Amortization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urchased R&amp;D Written-Off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mpair-Assets Held for Us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Unusual Expnse (In)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nusual Expense (Income)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Operating Expens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7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40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0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perating Incom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40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22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66)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n-Operating Income &amp; Expenses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r Inc(Exp),Net Non-Oper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, Net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)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Before Tax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66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0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78)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Taxes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Tax - Tota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74)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After Tax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71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48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05)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nority Interest and Equity in Affiliates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et Inc Before Extra Item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71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48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05)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et Incom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71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48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05)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djustments to Net Income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Available to Common Excl. Extra. Item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71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48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05)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Available to Common Incl. Extra. Item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71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48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05)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PS Reconciliation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sic/Primary Weighted Average Share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sic/Primary EPS Excl. Extra. Item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.09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0.44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.84)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sic/Primary EPS Incl. Extra. Item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.09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0.44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.84)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lution Adjustment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luted Weighted Average Share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luted EPS Excl. Extra. Item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.09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0.44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.84)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luted EPS Incl. Extra. Item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.09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0.44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.84)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mon Stock Dividends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v/Share-ComStockPrimIssu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ross Divid - Common Stock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 Forma Income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 Forma Net Incom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rmalized Income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Special Item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rmalized Income Before Tax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91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9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77)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ffectSpecItemsInclTax(STEC)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lTaxExcl/ImpactSpecItem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73)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rmalized Income After Tax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23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47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04)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rmalized Inc Avail to Common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23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47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04)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sic Normalized EP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.72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0.43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.84)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luted Normalized EP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.72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0.43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.84)</w:t>
            </w:r>
          </w:p>
        </w:tc>
      </w:tr>
      <w:tr>
        <w:trPr/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) = Negative Value</w:t>
        <w:br/>
        <w:t xml:space="preserve">Values are displayed in Millions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8:00Z</dcterms:created>
  <dc:creator>微软用户</dc:creator>
  <dc:description/>
  <cp:keywords/>
  <dc:language>en-US</dc:language>
  <cp:lastModifiedBy>微软用户</cp:lastModifiedBy>
  <dcterms:modified xsi:type="dcterms:W3CDTF">2009-12-04T08:50:00Z</dcterms:modified>
  <cp:revision>2</cp:revision>
  <dc:subject/>
  <dc:title/>
</cp:coreProperties>
</file>