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left"/>
        <w:outlineLvl w:val="1"/>
        <w:rPr/>
      </w:pPr>
      <w:r>
        <w:rPr/>
        <w:t>Balance Sheet</w:t>
      </w:r>
    </w:p>
    <w:tbl>
      <w:tblPr>
        <w:tblW w:w="61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089"/>
        <w:gridCol w:w="1435"/>
        <w:gridCol w:w="1680"/>
        <w:gridCol w:w="1547"/>
        <w:gridCol w:w="1434"/>
      </w:tblGrid>
      <w:tr>
        <w:trPr>
          <w:tblHeader w:val="true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 Month  Period Ending: </w:t>
              <w:br/>
              <w:t xml:space="preserve">Currency is US Dollar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25/200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1/20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30/200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48" w:leader="none"/>
              </w:tabs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29/200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/27/2008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sets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&amp; Equivalen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4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3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59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30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350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ort Term Investmen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6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4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0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0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493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and Short Term Inv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17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7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,00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,3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,843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de Accts Recvble, Gros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04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7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74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0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29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v. for Doubtful Acc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3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2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7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Receivables, Ne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99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70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7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12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Finished Good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66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0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59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Work In Progres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6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4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77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Raw Material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8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Inventory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1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31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3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744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ferred Income Tax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8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90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ent Asse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9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82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Assets, Tota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6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8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5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7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72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Asse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,0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,19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,28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,88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,871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nd/Improvemen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,27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,9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,54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,2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,546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hinery/Equipmen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,56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,2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,82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,7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,812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struction in Progres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9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8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71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03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730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p./Plant/Equip. - Gros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,83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,1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,08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,0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088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umulated Depreciation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4,065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7,02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9,482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9,134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0,544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p./Plant/Equip. - Ne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,76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1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60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,91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544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odwill, Ne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7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87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86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1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32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angibles, Gros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9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3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68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um. Intangible Amort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3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09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77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93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angibles, Ne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5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Term Investmen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21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42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8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276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ong Term Asse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21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8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17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Asset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1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3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36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,6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,715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abilities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ounts Payabl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2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25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90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rued Expense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1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0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68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10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863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tes Payable/ST Deb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stomer Advance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3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es Payabl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6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9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Lblts, Tota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5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9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3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Liabilitie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0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2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51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5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18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ong Term Deb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0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4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8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86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Deb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4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2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2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88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ferred Income Tax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iabilities, Tota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2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77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iabilitie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56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1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,61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88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,627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eholder Equity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on Stock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1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2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,6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944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t. Earn.(Accum. Deficit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,28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,8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,98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,84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,537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Equity, Tota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7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3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Equity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,5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,18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,75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,7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,088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Total Liabilities &amp; Shareholders� Equity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14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3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36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,6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,715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tl Comm. Shares Outs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5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9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76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81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62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) = Negative Value</w:t>
        <w:br/>
        <w:t xml:space="preserve">Values are displayed in Millions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2:00Z</dcterms:created>
  <dc:creator>微软用户</dc:creator>
  <dc:description/>
  <cp:keywords/>
  <dc:language>en-US</dc:language>
  <cp:lastModifiedBy>微软用户</cp:lastModifiedBy>
  <dcterms:modified xsi:type="dcterms:W3CDTF">2009-12-04T09:04:00Z</dcterms:modified>
  <cp:revision>4</cp:revision>
  <dc:subject/>
  <dc:title/>
</cp:coreProperties>
</file>