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1"/>
        <w:rPr/>
      </w:pPr>
      <w:r>
        <w:rPr/>
        <w:t>Balance Sheet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052"/>
        <w:gridCol w:w="1592"/>
        <w:gridCol w:w="1620"/>
        <w:gridCol w:w="1799"/>
      </w:tblGrid>
      <w:tr>
        <w:trPr>
          <w:tblHeader w:val="true"/>
        </w:trPr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Quarter  Period Ending: </w:t>
              <w:br/>
              <w:t xml:space="preserve">Currency is US Dollar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484" w:leader="none"/>
              </w:tabs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4 2008</w:t>
              <w:br/>
              <w:t>12/27/200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1 2009</w:t>
              <w:br/>
              <w:t>03/28/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2 2009</w:t>
              <w:br/>
              <w:t>06/27/2009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3 2009</w:t>
              <w:br/>
              <w:t>09/26/2009</w:t>
            </w:r>
          </w:p>
        </w:tc>
      </w:tr>
      <w:tr>
        <w:trPr/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sets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&amp; Equivalen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35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82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109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ort Term Investmen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49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79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,821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sh and Short Term Inv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84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,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62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,930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Receivables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3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25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Finished Good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5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1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20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Work In Progres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7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0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72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vent. - Raw Material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8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Inventor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74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0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80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490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ferred Income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9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3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1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60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ent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8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2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Assets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57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4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1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02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,87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,1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,46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,247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Gros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1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,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47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615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umulated Depreciati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0,544)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1,19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0,956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1,261)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rop./Plant/Equip. -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574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8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51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,354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oodwill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3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93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421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Gros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56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482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65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um. Intangible Amort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93)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745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816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893)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tangibles, Ne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2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T Invt. - Affiliate Comp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05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70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10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T Investments - Other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27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9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,51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377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ong Term Investmen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329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9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22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87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ong Term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1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9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6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15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Asset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,47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4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,0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,996</w:t>
            </w:r>
          </w:p>
        </w:tc>
      </w:tr>
      <w:tr>
        <w:trPr/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abilities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ounts Payabl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39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6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26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07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crued Expens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72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84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,746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tes Payable/ST Deb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ustomer Advanc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2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come Taxes Payabl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1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Curr. Lblts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073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Current Liabiliti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81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,3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07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,749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ong Term Deb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85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7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201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Deb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8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198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224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ferred Income Tax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Liabilities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923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8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,7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,013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Liabilities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,92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,3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,01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,963</w:t>
            </w:r>
          </w:p>
        </w:tc>
      </w:tr>
      <w:tr>
        <w:trPr/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areholder Equity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mmon Stock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,40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,8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,99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,763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t. Earn.(Accum. Deficit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,537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,6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,20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,037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 Equity, 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3)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90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53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tal Equit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,54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,0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,04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,033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Total Liabilities &amp; Shareholders� Equit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,47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,4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,061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,996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tl Comm. Shares Outs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6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97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,520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rsy. Shrs-Comm. Primary Iss.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930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) = Negative Value</w:t>
        <w:br/>
        <w:t>Values are displayed in Millions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5:00Z</dcterms:created>
  <dc:creator>微软用户</dc:creator>
  <dc:description/>
  <cp:keywords/>
  <dc:language>en-US</dc:language>
  <cp:lastModifiedBy>微软用户</cp:lastModifiedBy>
  <dcterms:modified xsi:type="dcterms:W3CDTF">2009-12-04T09:06:00Z</dcterms:modified>
  <cp:revision>4</cp:revision>
  <dc:subject/>
  <dc:title/>
</cp:coreProperties>
</file>