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left"/>
        <w:outlineLvl w:val="1"/>
        <w:rPr/>
      </w:pPr>
      <w:r>
        <w:rPr/>
        <w:t>Income Statem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1052"/>
        <w:gridCol w:w="1052"/>
        <w:gridCol w:w="1052"/>
        <w:gridCol w:w="1052"/>
      </w:tblGrid>
      <w:tr>
        <w:trPr>
          <w:tblHeader w:val="true"/>
        </w:trPr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Quarter  Period Ending: </w:t>
              <w:br/>
              <w:t xml:space="preserve">Currency is US Dollar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4 2008</w:t>
              <w:br/>
              <w:t>12/27/2008</w:t>
              <w:br/>
              <w:t>13 Weeks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1 2009</w:t>
              <w:br/>
              <w:t>03/28/2009</w:t>
              <w:br/>
              <w:t>13 Weeks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2 2009</w:t>
              <w:br/>
              <w:t>06/27/2009</w:t>
              <w:br/>
              <w:t>13 Weeks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3 2009</w:t>
              <w:br/>
              <w:t>09/26/2009</w:t>
              <w:br/>
              <w:t>13 Weeks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venue and Gross Profit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Revenu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22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14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02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389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perating Expenses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st of Revenue, Tota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85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9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94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985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ll/Gen/AdminExpenses,To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6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69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20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earch &amp; Developmen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1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1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430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preciation/Amortization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tructuring Charg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mpair-Assets Held for Sal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Unusual Expense (Income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3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Operating Expens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70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57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07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860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perating Incom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51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51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529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n-Operating Income &amp; Expenses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er Expse,Net Non-Opera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er Income, Non-Operating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vest Income, Non-Opera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,373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61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41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41)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er/Invest Inc, Non-Oper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,242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7)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ain(Loss)on Sale of Asset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, Ne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4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ome Before Tax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50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532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ome Taxes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ome Tax - Tota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6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ome After Tax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98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856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nority Interest and Equity in Affiliates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et Inc Before Extra Item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98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856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et Incom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98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856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djustments to Net Income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ome Available to Common Excl. Extra. Item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98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856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ome Available to Common Incl. Extra. Item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98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856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PS Reconciliation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sic/Primary Weighted Average Share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56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57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5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537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sic/Primary EPS Excl. Extra. Item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0.07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4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sic/Primary EPS Incl. Extra. Item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0.07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4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lution Adjustmen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luted Weighted Average Share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62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63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5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616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luted EPS Excl. Extra. Item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0.07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3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luted EPS Incl. Extra. Item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0.07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3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mon Stock Dividends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v/Share-ComStockPrimIssu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8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ross Divid - Common Stock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 Forma Income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 Forma Net Incom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pplemental Items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erest Expense, Supp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preciat/Amort, Supp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15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0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153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rmalized Income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Special Item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9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rmalized Income Before Tax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651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ffectSpecItemsInclTax(STEC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lTaxExcl/ImpactSpecItem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5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rmalized Income After Tax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19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946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rmalized Inc Avail to Common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19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946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sic Normalized EP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0.06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5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luted Normalized EP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0.06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5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) = Negative Value</w:t>
        <w:br/>
        <w:t xml:space="preserve">Values are displayed in Millions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8:00Z</dcterms:created>
  <dc:creator>微软用户</dc:creator>
  <dc:description/>
  <cp:keywords/>
  <dc:language>en-US</dc:language>
  <cp:lastModifiedBy>微软用户</cp:lastModifiedBy>
  <dcterms:modified xsi:type="dcterms:W3CDTF">2009-12-04T09:03:00Z</dcterms:modified>
  <cp:revision>4</cp:revision>
  <dc:subject/>
  <dc:title/>
</cp:coreProperties>
</file>