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36"/>
                      <w:szCs w:val="36"/>
                    </w:rPr>
                    <w:t>威刚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36"/>
                      <w:szCs w:val="36"/>
                    </w:rPr>
                    <w:t>11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36"/>
                      <w:szCs w:val="36"/>
                    </w:rPr>
                    <w:t>月营收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36"/>
                      <w:szCs w:val="36"/>
                    </w:rPr>
                    <w:t>44.79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36"/>
                      <w:szCs w:val="36"/>
                    </w:rPr>
                    <w:t>亿、年增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36"/>
                      <w:szCs w:val="36"/>
                    </w:rPr>
                    <w:t>160.20%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CC"/>
                      <w:spacing w:val="15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right"/>
                    <w:textAlignment w:val="center"/>
                    <w:rPr>
                      <w:rFonts w:ascii="sөũ;Times New Roman" w:hAnsi="sөũ;Times New Roman" w:cs="宋体;SimSun"/>
                      <w:b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威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(3260)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月营收资料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708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单位千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tbl>
                  <w:tblPr>
                    <w:tblW w:w="844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7"/>
                    <w:gridCol w:w="2414"/>
                    <w:gridCol w:w="2702"/>
                  </w:tblGrid>
                  <w:tr>
                    <w:trPr>
                      <w:trHeight w:val="506" w:hRule="atLeast"/>
                    </w:trPr>
                    <w:tc>
                      <w:tcPr>
                        <w:tcW w:w="3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当月</w: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本年累计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3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营收</w:t>
                        </w:r>
                      </w:p>
                    </w:tc>
                    <w:tc>
                      <w:tcPr>
                        <w:tcW w:w="2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78,932</w: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,550,652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去年同期</w:t>
                        </w:r>
                      </w:p>
                    </w:tc>
                    <w:tc>
                      <w:tcPr>
                        <w:tcW w:w="2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21,372</w: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,917,771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3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增减</w:t>
                        </w:r>
                      </w:p>
                    </w:tc>
                    <w:tc>
                      <w:tcPr>
                        <w:tcW w:w="2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757,560</w: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632,881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3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增减百分比</w:t>
                        </w:r>
                      </w:p>
                    </w:tc>
                    <w:tc>
                      <w:tcPr>
                        <w:tcW w:w="2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0.20%</w: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50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</w:rPr>
        <w:br/>
        <w:br/>
        <w:br/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7:00Z</dcterms:created>
  <dc:creator>微软用户</dc:creator>
  <dc:description/>
  <cp:keywords/>
  <dc:language>en-US</dc:language>
  <cp:lastModifiedBy>微软用户</cp:lastModifiedBy>
  <dcterms:modified xsi:type="dcterms:W3CDTF">2009-12-07T05:51:00Z</dcterms:modified>
  <cp:revision>2</cp:revision>
  <dc:subject/>
  <dc:title/>
</cp:coreProperties>
</file>