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8"/>
      </w:tblGrid>
      <w:tr>
        <w:trPr/>
        <w:tc>
          <w:tcPr>
            <w:tcW w:w="930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群联</w:t>
            </w: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</w:rPr>
              <w:t>月营收</w:t>
            </w:r>
            <w:r>
              <w:rPr>
                <w:b/>
                <w:sz w:val="36"/>
                <w:szCs w:val="36"/>
              </w:rPr>
              <w:t>22.76</w:t>
            </w:r>
            <w:r>
              <w:rPr>
                <w:b/>
                <w:sz w:val="36"/>
                <w:szCs w:val="36"/>
              </w:rPr>
              <w:t>亿、年增</w:t>
            </w:r>
            <w:r>
              <w:rPr>
                <w:b/>
                <w:sz w:val="36"/>
                <w:szCs w:val="36"/>
              </w:rPr>
              <w:t>82.44%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群联</w:t>
            </w:r>
            <w:r>
              <w:rPr/>
              <w:t>(8299)12</w:t>
            </w:r>
            <w:r>
              <w:rPr/>
              <w:t>月营收资料</w:t>
            </w:r>
          </w:p>
          <w:p>
            <w:pPr>
              <w:pStyle w:val="Normal"/>
              <w:ind w:firstLine="7455"/>
              <w:rPr/>
            </w:pPr>
            <w:r>
              <w:rPr/>
              <w:t>(</w:t>
            </w:r>
            <w:r>
              <w:rPr/>
              <w:t>单位千元</w:t>
            </w:r>
            <w:r>
              <w:rPr/>
              <w:t>)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80" w:after="280"/>
              <w:jc w:val="lef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8915</wp:posOffset>
                      </wp:positionV>
                      <wp:extent cx="5843270" cy="1599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3270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89"/>
                                    <w:gridCol w:w="2741"/>
                                    <w:gridCol w:w="3072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当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本年累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营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275,6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,460,4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去年同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247,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,856,3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增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028,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,604,1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增减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2.4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.7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1pt;height:125.95pt;mso-wrap-distance-left:0pt;mso-wrap-distance-right:9pt;mso-wrap-distance-top:0pt;mso-wrap-distance-bottom:0pt;margin-top:-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89"/>
                              <w:gridCol w:w="2741"/>
                              <w:gridCol w:w="3072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月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年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收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275,63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,460,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47,32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856,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28,31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604,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百分比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.44%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7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3:00Z</dcterms:created>
  <dc:creator>微软用户</dc:creator>
  <dc:description/>
  <cp:keywords/>
  <dc:language>en-US</dc:language>
  <cp:lastModifiedBy>微软用户</cp:lastModifiedBy>
  <dcterms:modified xsi:type="dcterms:W3CDTF">2010-01-07T06:45:00Z</dcterms:modified>
  <cp:revision>4</cp:revision>
  <dc:subject/>
  <dc:title/>
</cp:coreProperties>
</file>