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矽品</w:t>
      </w:r>
      <w:r>
        <w:rPr/>
        <w:t>2009</w:t>
      </w:r>
      <w:r>
        <w:rPr/>
        <w:t>年获利</w:t>
      </w:r>
      <w:r>
        <w:rPr/>
        <w:t>87.9</w:t>
      </w:r>
      <w:r>
        <w:rPr/>
        <w:t>亿，每股盈余</w:t>
      </w:r>
      <w:r>
        <w:rPr/>
        <w:t>2.8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证交所重大讯息公告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2325)</w:t>
      </w:r>
      <w:r>
        <w:rPr/>
        <w:t>矽品</w:t>
      </w:r>
      <w:r>
        <w:rPr/>
        <w:t>-</w:t>
      </w:r>
      <w:r>
        <w:rPr/>
        <w:t>本公司召开法人说明会之财务、业务资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.</w:t>
      </w:r>
      <w:r>
        <w:rPr/>
        <w:t>召开法人说明会日期</w:t>
      </w:r>
      <w:r>
        <w:rPr/>
        <w:t xml:space="preserve">:2010/02/03 </w:t>
      </w:r>
    </w:p>
    <w:p>
      <w:pPr>
        <w:pStyle w:val="Normal"/>
        <w:ind w:firstLine="420"/>
        <w:rPr/>
      </w:pPr>
      <w:r>
        <w:rPr/>
        <w:t>2.</w:t>
      </w:r>
      <w:r>
        <w:rPr/>
        <w:t>召开法人说明会地点</w:t>
      </w:r>
      <w:r>
        <w:rPr/>
        <w:t>:</w:t>
      </w:r>
      <w:r>
        <w:rPr/>
        <w:t>六福皇宫永康殿</w:t>
      </w:r>
      <w:r>
        <w:rPr/>
        <w:t>(</w:t>
      </w:r>
      <w:r>
        <w:rPr/>
        <w:t>台北市南京东路三段</w:t>
      </w:r>
      <w:r>
        <w:rPr/>
        <w:t>133</w:t>
      </w:r>
      <w:r>
        <w:rPr/>
        <w:t>号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3.</w:t>
      </w:r>
      <w:r>
        <w:rPr/>
        <w:t>财务、业务相关资讯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>本公司今</w:t>
      </w:r>
      <w:r>
        <w:rPr/>
        <w:t>(3)</w:t>
      </w:r>
      <w:r>
        <w:rPr/>
        <w:t>日法人说明会公布，</w:t>
      </w:r>
      <w:r>
        <w:rPr/>
        <w:t>2009</w:t>
      </w:r>
      <w:r>
        <w:rPr/>
        <w:t>年第</w:t>
      </w:r>
      <w:r>
        <w:rPr/>
        <w:t>4</w:t>
      </w:r>
      <w:r>
        <w:rPr/>
        <w:t>季营收为</w:t>
      </w:r>
      <w:r>
        <w:rPr/>
        <w:t xml:space="preserve">NT$ 16,813 </w:t>
      </w:r>
      <w:r>
        <w:rPr/>
        <w:t>百万元，与前一季比较成长</w:t>
      </w:r>
      <w:r>
        <w:rPr/>
        <w:t>0.5%</w:t>
      </w:r>
      <w:r>
        <w:rPr/>
        <w:t>，与</w:t>
      </w:r>
      <w:r>
        <w:rPr/>
        <w:t>97</w:t>
      </w:r>
      <w:r>
        <w:rPr/>
        <w:t>年同期间比较成长</w:t>
      </w:r>
      <w:r>
        <w:rPr/>
        <w:t>35.1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9</w:t>
      </w:r>
      <w:r>
        <w:rPr/>
        <w:t>年第</w:t>
      </w:r>
      <w:r>
        <w:rPr/>
        <w:t>4</w:t>
      </w:r>
      <w:r>
        <w:rPr/>
        <w:t>季本期净利</w:t>
      </w:r>
      <w:r>
        <w:rPr/>
        <w:t xml:space="preserve">NT$ 4,303 </w:t>
      </w:r>
      <w:r>
        <w:rPr/>
        <w:t>百万元，而前一季为净利</w:t>
      </w:r>
      <w:r>
        <w:rPr/>
        <w:t xml:space="preserve">NT$ 2,561 </w:t>
      </w:r>
      <w:r>
        <w:rPr/>
        <w:t>百万元及</w:t>
      </w:r>
      <w:r>
        <w:rPr/>
        <w:t>97</w:t>
      </w:r>
      <w:r>
        <w:rPr/>
        <w:t>年第</w:t>
      </w:r>
      <w:r>
        <w:rPr/>
        <w:t>4</w:t>
      </w:r>
      <w:r>
        <w:rPr/>
        <w:t>季为净损</w:t>
      </w:r>
      <w:r>
        <w:rPr/>
        <w:t xml:space="preserve">NT$ 1,034 </w:t>
      </w:r>
      <w:r>
        <w:rPr/>
        <w:t>百万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9</w:t>
      </w:r>
      <w:r>
        <w:rPr/>
        <w:t>年第四季稀释普通股每股盈余为</w:t>
      </w:r>
      <w:r>
        <w:rPr/>
        <w:t>NT$ 1.37</w:t>
      </w:r>
      <w:r>
        <w:rPr/>
        <w:t>，或稀释美国存托凭证每单位盈余为</w:t>
      </w:r>
      <w:r>
        <w:rPr/>
        <w:t>US$ 0.21</w:t>
      </w:r>
      <w:r>
        <w:rPr/>
        <w:t>，本季稀释加权平均流通在外股数为</w:t>
      </w:r>
      <w:r>
        <w:rPr/>
        <w:t xml:space="preserve">3,138 </w:t>
      </w:r>
      <w:r>
        <w:rPr/>
        <w:t>百万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9</w:t>
      </w:r>
      <w:r>
        <w:rPr/>
        <w:t>年全年营收为</w:t>
      </w:r>
      <w:r>
        <w:rPr/>
        <w:t xml:space="preserve">NT$ 56,886 </w:t>
      </w:r>
      <w:r>
        <w:rPr/>
        <w:t>百万元，与前一年比较衰退</w:t>
      </w:r>
      <w:r>
        <w:rPr/>
        <w:t>5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9</w:t>
      </w:r>
      <w:r>
        <w:rPr/>
        <w:t>年全年净利</w:t>
      </w:r>
      <w:r>
        <w:rPr/>
        <w:t xml:space="preserve">NT$ 8,790 </w:t>
      </w:r>
      <w:r>
        <w:rPr/>
        <w:t>百万元，而</w:t>
      </w:r>
      <w:r>
        <w:rPr/>
        <w:t>97</w:t>
      </w:r>
      <w:r>
        <w:rPr/>
        <w:t>年全年净利</w:t>
      </w:r>
      <w:r>
        <w:rPr/>
        <w:t xml:space="preserve">NT$ 6,313 </w:t>
      </w:r>
      <w:r>
        <w:rPr/>
        <w:t>百万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9</w:t>
      </w:r>
      <w:r>
        <w:rPr/>
        <w:t>年稀释普通股每股盈余为</w:t>
      </w:r>
      <w:r>
        <w:rPr/>
        <w:t>NT$ 2.80</w:t>
      </w:r>
      <w:r>
        <w:rPr/>
        <w:t>，或稀释美国存托凭证每单位盈余为</w:t>
      </w:r>
      <w:r>
        <w:rPr/>
        <w:t>US$0.4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.</w:t>
      </w:r>
      <w:r>
        <w:rPr/>
        <w:t>其他应叙明事项</w:t>
      </w:r>
      <w:r>
        <w:rPr/>
        <w:t>:</w:t>
      </w:r>
      <w:r>
        <w:rPr/>
        <w:t>法说会资料已揭露于公开资讯观测站之公司治理专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2:00Z</dcterms:created>
  <dc:creator>微软用户</dc:creator>
  <dc:description/>
  <cp:keywords/>
  <dc:language>en-US</dc:language>
  <cp:lastModifiedBy>微软用户</cp:lastModifiedBy>
  <dcterms:modified xsi:type="dcterms:W3CDTF">2010-02-03T06:23:00Z</dcterms:modified>
  <cp:revision>2</cp:revision>
  <dc:subject/>
  <dc:title/>
</cp:coreProperties>
</file>