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群联</w:t>
      </w:r>
      <w:r>
        <w:rPr/>
        <w:t>09</w:t>
      </w:r>
      <w:r>
        <w:rPr/>
        <w:t>年自结获利</w:t>
      </w:r>
      <w:r>
        <w:rPr/>
        <w:t>22.51</w:t>
      </w:r>
      <w:r>
        <w:rPr/>
        <w:t>亿，每股税前</w:t>
      </w:r>
      <w:r>
        <w:rPr/>
        <w:t>15.34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证交所重大讯息公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8299)</w:t>
      </w:r>
      <w:r>
        <w:rPr/>
        <w:t>群联电子</w:t>
      </w:r>
      <w:r>
        <w:rPr/>
        <w:t>-</w:t>
      </w:r>
      <w:r>
        <w:rPr/>
        <w:t>本公司公告</w:t>
      </w:r>
      <w:r>
        <w:rPr/>
        <w:t>2009</w:t>
      </w:r>
      <w:r>
        <w:rPr/>
        <w:t>年第四季及全年自结获利补充说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事实发生日</w:t>
      </w:r>
      <w:r>
        <w:rPr/>
        <w:t xml:space="preserve">:2010/01/26 </w:t>
      </w:r>
    </w:p>
    <w:p>
      <w:pPr>
        <w:pStyle w:val="Normal"/>
        <w:ind w:firstLine="420"/>
        <w:rPr/>
      </w:pPr>
      <w:r>
        <w:rPr/>
        <w:t>2.</w:t>
      </w:r>
      <w:r>
        <w:rPr/>
        <w:t>公司名称</w:t>
      </w:r>
      <w:r>
        <w:rPr/>
        <w:t>:</w:t>
      </w:r>
      <w:r>
        <w:rPr/>
        <w:t>群联电子股份有限公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与公司关系</w:t>
      </w:r>
      <w:r>
        <w:rPr/>
        <w:t>[</w:t>
      </w:r>
      <w:r>
        <w:rPr/>
        <w:t>请输入本公司或联属公司</w:t>
      </w:r>
      <w:r>
        <w:rPr/>
        <w:t>]:</w:t>
      </w:r>
      <w:r>
        <w:rPr/>
        <w:t>不适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.</w:t>
      </w:r>
      <w:r>
        <w:rPr/>
        <w:t>相互持股比例</w:t>
      </w:r>
      <w:r>
        <w:rPr/>
        <w:t>:</w:t>
      </w:r>
      <w:r>
        <w:rPr/>
        <w:t>不适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.</w:t>
      </w:r>
      <w:r>
        <w:rPr/>
        <w:t>发生缘由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>(1)</w:t>
      </w:r>
      <w:r>
        <w:rPr/>
        <w:t>本公司</w:t>
      </w:r>
      <w:r>
        <w:rPr/>
        <w:t>2009</w:t>
      </w:r>
      <w:r>
        <w:rPr/>
        <w:t>年</w:t>
      </w:r>
      <w:r>
        <w:rPr/>
        <w:t>Q4</w:t>
      </w:r>
      <w:r>
        <w:rPr/>
        <w:t>自结营收</w:t>
      </w:r>
      <w:r>
        <w:rPr/>
        <w:t>7,898,055(</w:t>
      </w:r>
      <w:r>
        <w:rPr/>
        <w:t>仟</w:t>
      </w:r>
      <w:r>
        <w:rPr/>
        <w:t>)</w:t>
      </w:r>
      <w:r>
        <w:rPr/>
        <w:t>，毛利率</w:t>
      </w:r>
      <w:r>
        <w:rPr/>
        <w:t>15.8%</w:t>
      </w:r>
      <w:r>
        <w:rPr/>
        <w:t>，营业利益</w:t>
      </w:r>
      <w:r>
        <w:rPr/>
        <w:t>744,550(</w:t>
      </w:r>
      <w:r>
        <w:rPr/>
        <w:t>仟</w:t>
      </w:r>
      <w:r>
        <w:rPr/>
        <w:t>)</w:t>
      </w:r>
      <w:r>
        <w:rPr/>
        <w:t>，税前获利</w:t>
      </w:r>
      <w:r>
        <w:rPr/>
        <w:t>765,372(</w:t>
      </w:r>
      <w:r>
        <w:rPr/>
        <w:t>仟</w:t>
      </w:r>
      <w:r>
        <w:rPr/>
        <w:t>)</w:t>
      </w:r>
      <w:r>
        <w:rPr/>
        <w:t>、</w:t>
      </w:r>
      <w:r>
        <w:rPr/>
        <w:t>2009</w:t>
      </w:r>
      <w:r>
        <w:rPr/>
        <w:t>年全年营收</w:t>
      </w:r>
      <w:r>
        <w:rPr/>
        <w:t>24,460,468(</w:t>
      </w:r>
      <w:r>
        <w:rPr/>
        <w:t>仟</w:t>
      </w:r>
      <w:r>
        <w:rPr/>
        <w:t>)</w:t>
      </w:r>
      <w:r>
        <w:rPr/>
        <w:t>，毛利率</w:t>
      </w:r>
      <w:r>
        <w:rPr/>
        <w:t>15.3%</w:t>
      </w:r>
      <w:r>
        <w:rPr/>
        <w:t>，营业利益</w:t>
      </w:r>
      <w:r>
        <w:rPr/>
        <w:t>2,212,714(</w:t>
      </w:r>
      <w:r>
        <w:rPr/>
        <w:t>仟</w:t>
      </w:r>
      <w:r>
        <w:rPr/>
        <w:t>)</w:t>
      </w:r>
      <w:r>
        <w:rPr/>
        <w:t>，税前获利</w:t>
      </w:r>
      <w:r>
        <w:rPr/>
        <w:t>2,250,824(</w:t>
      </w:r>
      <w:r>
        <w:rPr/>
        <w:t>仟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Q4</w:t>
      </w:r>
      <w:r>
        <w:rPr/>
        <w:t>单季税前获利</w:t>
      </w:r>
      <w:r>
        <w:rPr/>
        <w:t>EPS5.2</w:t>
      </w:r>
      <w:r>
        <w:rPr/>
        <w:t>；全年税前获利</w:t>
      </w:r>
      <w:r>
        <w:rPr/>
        <w:t>EPS15.3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2)</w:t>
      </w:r>
      <w:r>
        <w:rPr/>
        <w:t>本公司与客户之关系一向良好，特别与股东东芝之合作关系顺畅，并且为该公司设计快闪记忆体控制晶片，目前设计之产品线包括随身碟、记忆卡、</w:t>
      </w:r>
      <w:r>
        <w:rPr/>
        <w:t>PATA</w:t>
      </w:r>
      <w:r>
        <w:rPr/>
        <w:t>介面</w:t>
      </w:r>
      <w:r>
        <w:rPr/>
        <w:t>SSD</w:t>
      </w:r>
      <w:r>
        <w:rPr/>
        <w:t>与嵌入式快闪记忆体控制晶片等。目前客户需求稳定，手上接获确认订单超过</w:t>
      </w:r>
      <w:r>
        <w:rPr/>
        <w:t>5,700</w:t>
      </w:r>
      <w:r>
        <w:rPr/>
        <w:t>万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3)</w:t>
      </w:r>
      <w:r>
        <w:rPr/>
        <w:t>本公司之产品线，已可以支援各个快闪记忆体控制晶片厂之先进制程，如东芝</w:t>
      </w:r>
      <w:r>
        <w:rPr/>
        <w:t>32nm</w:t>
      </w:r>
      <w:r>
        <w:rPr/>
        <w:t>、海力士</w:t>
      </w:r>
      <w:r>
        <w:rPr/>
        <w:t>32nm</w:t>
      </w:r>
      <w:r>
        <w:rPr/>
        <w:t>等，在产品设计进度上持续领先业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4)</w:t>
      </w:r>
      <w:r>
        <w:rPr/>
        <w:t>日前量产不需</w:t>
      </w:r>
      <w:r>
        <w:rPr/>
        <w:t>crystal</w:t>
      </w:r>
      <w:r>
        <w:rPr/>
        <w:t>之</w:t>
      </w:r>
      <w:r>
        <w:rPr/>
        <w:t>USB</w:t>
      </w:r>
      <w:r>
        <w:rPr/>
        <w:t>控制晶片，大幅降低整体量产成本，目前出货大幅增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5)</w:t>
      </w:r>
      <w:r>
        <w:rPr/>
        <w:t>本公司</w:t>
      </w:r>
      <w:r>
        <w:rPr/>
        <w:t>2009</w:t>
      </w:r>
      <w:r>
        <w:rPr/>
        <w:t>年第四季单季控制晶片</w:t>
      </w:r>
      <w:r>
        <w:rPr/>
        <w:t>(</w:t>
      </w:r>
      <w:r>
        <w:rPr/>
        <w:t>含成品出货</w:t>
      </w:r>
      <w:r>
        <w:rPr/>
        <w:t>)</w:t>
      </w:r>
      <w:r>
        <w:rPr/>
        <w:t>出货量达</w:t>
      </w:r>
      <w:r>
        <w:rPr/>
        <w:t>9,800</w:t>
      </w:r>
      <w:r>
        <w:rPr/>
        <w:t>万颗，创单季历史新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9:00Z</dcterms:created>
  <dc:creator>微软用户</dc:creator>
  <dc:description/>
  <cp:keywords/>
  <dc:language>en-US</dc:language>
  <cp:lastModifiedBy>微软用户</cp:lastModifiedBy>
  <dcterms:modified xsi:type="dcterms:W3CDTF">2010-02-03T06:31:00Z</dcterms:modified>
  <cp:revision>2</cp:revision>
  <dc:subject/>
  <dc:title/>
</cp:coreProperties>
</file>