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2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31.97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亿、年增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50.48%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sz w:val="21"/>
                <w:szCs w:val="21"/>
                <w:shd w:fill="FFFFFF" w:val="clear"/>
              </w:rPr>
              <w:t>(3260)2</w:t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2554"/>
              <w:gridCol w:w="2569"/>
            </w:tblGrid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197,404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891,16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24,738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821,90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72,666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069,25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.48%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.31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05T06:29:00Z</dcterms:modified>
  <cp:revision>5</cp:revision>
  <dc:subject/>
  <dc:title/>
</cp:coreProperties>
</file>