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威刚</w:t>
            </w:r>
            <w:r>
              <w:rPr>
                <w:b/>
                <w:sz w:val="44"/>
                <w:szCs w:val="44"/>
              </w:rPr>
              <w:t>2009</w:t>
            </w:r>
            <w:r>
              <w:rPr>
                <w:b/>
                <w:sz w:val="44"/>
                <w:szCs w:val="44"/>
              </w:rPr>
              <w:t>年全年损益表，每股盈余</w:t>
            </w:r>
            <w:r>
              <w:rPr>
                <w:b/>
                <w:sz w:val="44"/>
                <w:szCs w:val="44"/>
              </w:rPr>
              <w:t>10.67</w:t>
            </w:r>
            <w:r>
              <w:rPr>
                <w:b/>
                <w:sz w:val="44"/>
                <w:szCs w:val="44"/>
              </w:rPr>
              <w:t>元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威刚</w:t>
            </w:r>
            <w:r>
              <w:rPr/>
              <w:t>(3260)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全年</w:t>
            </w:r>
            <w:r>
              <w:rPr>
                <w:rFonts w:eastAsia="Times New Roman"/>
              </w:rPr>
              <w:t xml:space="preserve"> </w:t>
            </w:r>
            <w:r>
              <w:rPr/>
              <w:t>损益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单位</w:t>
            </w:r>
            <w:r>
              <w:rPr/>
              <w:t>:</w:t>
            </w:r>
            <w:r>
              <w:rPr/>
              <w:t>新台币千元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56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66"/>
            </w:tblGrid>
            <w:tr>
              <w:trPr/>
              <w:tc>
                <w:tcPr>
                  <w:tcW w:w="8566" w:type="dxa"/>
                  <w:tcBorders/>
                  <w:vAlign w:val="center"/>
                </w:tcPr>
                <w:tbl>
                  <w:tblPr>
                    <w:tblW w:w="831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991"/>
                    <w:gridCol w:w="1721"/>
                    <w:gridCol w:w="1233"/>
                    <w:gridCol w:w="1477"/>
                    <w:gridCol w:w="888"/>
                  </w:tblGrid>
                  <w:tr>
                    <w:trPr>
                      <w:trHeight w:val="154" w:hRule="atLeast"/>
                    </w:trPr>
                    <w:tc>
                      <w:tcPr>
                        <w:tcW w:w="831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8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 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科目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95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 </w:t>
                        </w:r>
                      </w:p>
                    </w:tc>
                    <w:tc>
                      <w:tcPr>
                        <w:tcW w:w="2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8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 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738861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69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220088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81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0945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8822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折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2359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1924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9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315557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48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639342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81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加工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8601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3975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收入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8601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3975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844158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983317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226371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9.6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277327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01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加工成本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5635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9944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成本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5635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9944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552006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0.55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547271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94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92152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44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563954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94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属公司间未实现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173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7761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2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3679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9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1887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7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01924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2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1254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4701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67885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35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30304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24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03094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0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794258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19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62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838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955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权益法认列之投资收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955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817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投资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58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79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967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租金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93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66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9612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7164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4945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56964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4445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685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0202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权益法认列之投资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1049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1049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87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6655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减损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942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217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4311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负债评价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9913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073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1145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463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7572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8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397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63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22486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6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153783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7.43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2687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9050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0.44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59799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19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024733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98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期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59799.00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19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024733.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98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67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67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99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2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99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4:00Z</dcterms:created>
  <dc:creator>微软用户</dc:creator>
  <dc:description/>
  <cp:keywords/>
  <dc:language>en-US</dc:language>
  <cp:lastModifiedBy>微软用户</cp:lastModifiedBy>
  <dcterms:modified xsi:type="dcterms:W3CDTF">2010-03-31T08:13:00Z</dcterms:modified>
  <cp:revision>2</cp:revision>
  <dc:subject/>
  <dc:title/>
</cp:coreProperties>
</file>