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</w:tblGrid>
      <w:tr>
        <w:trPr/>
        <w:tc>
          <w:tcPr>
            <w:tcW w:w="9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32"/>
                <w:szCs w:val="32"/>
              </w:rPr>
              <w:t>威刚</w:t>
            </w:r>
            <w:r>
              <w:rPr>
                <w:b/>
                <w:sz w:val="32"/>
                <w:szCs w:val="32"/>
              </w:rPr>
              <w:t>2009</w:t>
            </w:r>
            <w:r>
              <w:rPr/>
              <w:t>年全年合并损益表，每股盈余</w:t>
            </w:r>
            <w:r>
              <w:rPr/>
              <w:t>10.67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sөũ;Times New Roman" w:cs="sөũ;Times New Roma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威刚</w:t>
                  </w:r>
                  <w:r>
                    <w:rPr/>
                    <w:t>(3260) 2009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全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合并损益表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单位</w:t>
                  </w:r>
                  <w:r>
                    <w:rPr/>
                    <w:t>:</w:t>
                  </w:r>
                  <w:r>
                    <w:rPr/>
                    <w:t>新台币千元</w:t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20" w:hanging="0"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302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200"/>
                    <w:gridCol w:w="2071"/>
                    <w:gridCol w:w="1451"/>
                    <w:gridCol w:w="1455"/>
                    <w:gridCol w:w="1125"/>
                  </w:tblGrid>
                  <w:tr>
                    <w:trPr>
                      <w:trHeight w:val="152" w:hRule="atLeast"/>
                    </w:trPr>
                    <w:tc>
                      <w:tcPr>
                        <w:tcW w:w="930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8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 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科目</w:t>
                        </w:r>
                      </w:p>
                    </w:tc>
                    <w:tc>
                      <w:tcPr>
                        <w:tcW w:w="35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 </w:t>
                        </w:r>
                      </w:p>
                    </w:tc>
                    <w:tc>
                      <w:tcPr>
                        <w:tcW w:w="25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8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 w:eastAsia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总额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775,872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439" w:hanging="0"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3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,657,759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4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退回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1,714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3,799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折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2,244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4,565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89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收入净额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,471,914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4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,299,395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8.83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加工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8,601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3,975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6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收入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8,601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3,975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6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收入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,000,51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,643,37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销货成本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,696,831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7.7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,710,129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22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加工成本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5,63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0,302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劳务成本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25,63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0,302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成本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022,466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8.6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,860,43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73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毛利</w:t>
                        </w:r>
                        <w:r>
                          <w:rPr/>
                          <w:t>(</w:t>
                        </w:r>
                        <w:r>
                          <w:rPr/>
                          <w:t>毛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978,04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3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17,06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0.73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推销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89,52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1,127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75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管理及总务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58,068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7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002,95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38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研究发展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7,200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6,51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费用合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594,793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5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40,589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53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383,256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8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857,65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26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,79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,705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收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63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908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股利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63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908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8,756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投资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5,08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2,668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87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租金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95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04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1,056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收入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,427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7,902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收入及利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9,860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43,98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支出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利息费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,827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8,58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采权益法认列之投资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47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259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投资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47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259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处分固定资产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,617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兑换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6,757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减损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2,92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4,027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资产评价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4,31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融负债评价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9,913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,073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什项支出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3,677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114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营业外费用及损失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76,442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45,12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5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税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326,674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6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,158,791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7.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得税费用</w:t>
                        </w:r>
                        <w:r>
                          <w:rPr/>
                          <w:t>(</w:t>
                        </w:r>
                        <w:r>
                          <w:rPr/>
                          <w:t>利益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6,875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34,058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0.4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159,79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1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,024,733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8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净损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159,79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1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,024,733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8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合并总损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159,799.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1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,024,733.00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6.8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基本每股盈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67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普通股每股盈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67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继续营业单位净利</w:t>
                        </w:r>
                        <w:r>
                          <w:rPr/>
                          <w:t>(</w:t>
                        </w:r>
                        <w:r>
                          <w:rPr/>
                          <w:t>净损</w:t>
                        </w:r>
                        <w:r>
                          <w:rPr/>
                          <w:t xml:space="preserve">) 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99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稀释每股盈余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.99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2.15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ingLiU;細明體"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微软用户</dc:creator>
  <dc:description/>
  <cp:keywords/>
  <dc:language>en-US</dc:language>
  <cp:lastModifiedBy>微软用户</cp:lastModifiedBy>
  <dcterms:modified xsi:type="dcterms:W3CDTF">2010-03-31T08:58:00Z</dcterms:modified>
  <cp:revision>3</cp:revision>
  <dc:subject/>
  <dc:title/>
</cp:coreProperties>
</file>