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群联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14.33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群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829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spacing w:val="15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新台币千元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tbl>
                  <w:tblPr>
                    <w:tblW w:w="865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64"/>
                    <w:gridCol w:w="1845"/>
                    <w:gridCol w:w="900"/>
                    <w:gridCol w:w="1845"/>
                    <w:gridCol w:w="900"/>
                  </w:tblGrid>
                  <w:tr>
                    <w:trPr/>
                    <w:tc>
                      <w:tcPr>
                        <w:tcW w:w="86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日 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611,7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,969,9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3,7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4,3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437,9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9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,845,6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9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4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6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4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6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460,4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,856,31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,709,5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.6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,596,2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3.3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750,9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.3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260,0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6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5,9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,8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,8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5,2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0,3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5,0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538,25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2,2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5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212,6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0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7,8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6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5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8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,2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0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4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转换增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4,0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,5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9,7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7,37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2,0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1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9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8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9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8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,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8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,3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,9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249,6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1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4,9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6,6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,9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063,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4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,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化合并收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063,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4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,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少数股权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063,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4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,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3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.8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MC SYSTEM</dc:creator>
  <dc:description/>
  <cp:keywords/>
  <dc:language>en-US</dc:language>
  <cp:lastModifiedBy>MC SYSTEM</cp:lastModifiedBy>
  <dcterms:modified xsi:type="dcterms:W3CDTF">2010-04-21T07:47:00Z</dcterms:modified>
  <cp:revision>23</cp:revision>
  <dc:subject/>
  <dc:title/>
</cp:coreProperties>
</file>