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群联</w:t>
            </w: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年全年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损益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表，每股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盈余</w:t>
            </w: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  <w:t>14.33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 xml:space="preserve">元 </w:t>
            </w:r>
          </w:p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880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群联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(8299)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 xml:space="preserve">  200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年全年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损益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表</w:t>
                  </w:r>
                </w:p>
              </w:tc>
            </w:tr>
            <w:tr>
              <w:trPr/>
              <w:tc>
                <w:tcPr>
                  <w:tcW w:w="8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  <w:t>单位：新台币千元</w:t>
                  </w:r>
                </w:p>
              </w:tc>
            </w:tr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55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00"/>
                    <w:gridCol w:w="1575"/>
                    <w:gridCol w:w="900"/>
                    <w:gridCol w:w="1575"/>
                    <w:gridCol w:w="900"/>
                  </w:tblGrid>
                  <w:tr>
                    <w:trPr/>
                    <w:tc>
                      <w:tcPr>
                        <w:tcW w:w="855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会计科目</w:t>
                        </w:r>
                      </w:p>
                    </w:tc>
                    <w:tc>
                      <w:tcPr>
                        <w:tcW w:w="24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24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 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总额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461178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61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896998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6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折让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7379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71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436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6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净额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443799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9.9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884561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9.94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劳务收入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47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9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69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劳务收入合计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47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9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69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收入合计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446046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885631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成本合计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70955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4.66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759621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3.3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毛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毛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75091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5.33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6009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.6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推销费用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9597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21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181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0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管理及总务费用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6183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07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3523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24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研究发展费用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8038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1509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2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费用合计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53819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.28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5214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.5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1271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.04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0794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16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收入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49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461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3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处分固定资产利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924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6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处分投资收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06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2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42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兑换利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401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6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收入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851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1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979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及利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731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1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1183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1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支出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费用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14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5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采权益法认列之投资损失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93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2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78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投资损失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93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2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78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兑换损失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61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减损损失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1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8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6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支出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9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费用及损失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036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6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83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税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4966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.19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0495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2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所得税费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8660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76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096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6306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.43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5398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93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本期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6306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.43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5398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93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基本每股盈余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普通股每股盈余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.3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.0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.86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9:00Z</dcterms:created>
  <dc:creator>MC SYSTEM</dc:creator>
  <dc:description/>
  <cp:keywords/>
  <dc:language>en-US</dc:language>
  <cp:lastModifiedBy>MC SYSTEM</cp:lastModifiedBy>
  <dcterms:modified xsi:type="dcterms:W3CDTF">2010-04-21T07:59:00Z</dcterms:modified>
  <cp:revision>9</cp:revision>
  <dc:subject/>
  <dc:title/>
</cp:coreProperties>
</file>