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矽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年全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年合并损益表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，每股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2.82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矽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325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 xml:space="preserve">  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全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合并损益表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tbl>
                  <w:tblPr>
                    <w:tblW w:w="8654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64"/>
                    <w:gridCol w:w="1845"/>
                    <w:gridCol w:w="900"/>
                    <w:gridCol w:w="1845"/>
                    <w:gridCol w:w="900"/>
                  </w:tblGrid>
                  <w:tr>
                    <w:trPr/>
                    <w:tc>
                      <w:tcPr>
                        <w:tcW w:w="86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,448,8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1.9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,090,2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1.1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154,3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87,3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,294,59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,402,9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,294,59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,402,9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,851,7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0.7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,453,50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9.2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,851,7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0.7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,453,50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9.2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442,8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.2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949,4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7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2,20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42,6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401,54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677,7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6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276,04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382,5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299,7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5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002,96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4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143,0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.7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946,4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3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,2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6,0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947,8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2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3,5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51,4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6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260,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8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17,5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,85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9,0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030,6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8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3,6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,34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0,5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139,9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0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213,1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.2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524,0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4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423,3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0,5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789,8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8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313,5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1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789,8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8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313,5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1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789,8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8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313,5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1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8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8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2:00Z</dcterms:created>
  <dc:creator>MC SYSTEM</dc:creator>
  <dc:description/>
  <cp:keywords/>
  <dc:language>en-US</dc:language>
  <cp:lastModifiedBy>MC SYSTEM</cp:lastModifiedBy>
  <dcterms:modified xsi:type="dcterms:W3CDTF">2010-04-22T08:51:00Z</dcterms:modified>
  <cp:revision>9</cp:revision>
  <dc:subject/>
  <dc:title/>
</cp:coreProperties>
</file>