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矽品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年全年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2.82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8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5"/>
                      <w:kern w:val="0"/>
                      <w:sz w:val="24"/>
                    </w:rPr>
                    <w:t>矽品</w:t>
                  </w:r>
                  <w:r>
                    <w:rPr>
                      <w:rFonts w:cs="宋体;SimSun" w:ascii="宋体;SimSun" w:hAnsi="宋体;SimSun"/>
                      <w:b/>
                      <w:bCs/>
                      <w:spacing w:val="15"/>
                      <w:kern w:val="0"/>
                      <w:sz w:val="24"/>
                    </w:rPr>
                    <w:t>(2325)</w:t>
                  </w:r>
                  <w:r>
                    <w:rPr>
                      <w:rFonts w:cs="宋体;SimSun" w:ascii="宋体;SimSun" w:hAnsi="宋体;SimSun"/>
                      <w:b/>
                      <w:bCs/>
                      <w:spacing w:val="15"/>
                      <w:kern w:val="0"/>
                      <w:sz w:val="24"/>
                    </w:rPr>
                    <w:t xml:space="preserve">  2009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5"/>
                      <w:kern w:val="0"/>
                      <w:sz w:val="24"/>
                    </w:rPr>
                    <w:t>年全年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575"/>
                    <w:gridCol w:w="900"/>
                    <w:gridCol w:w="1575"/>
                    <w:gridCol w:w="900"/>
                  </w:tblGrid>
                  <w:tr>
                    <w:trPr/>
                    <w:tc>
                      <w:tcPr>
                        <w:tcW w:w="85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日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日 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％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580191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1.9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114977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1.1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13277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.9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7530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.1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568863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04744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568863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04744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458234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80.5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476923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78.8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458234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80.5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476923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78.8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10629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9.4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27821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1.1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联属公司间未实现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7091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.2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20392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.9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2189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1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3297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1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2584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2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3825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2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1866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5.6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9162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.4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787625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3.8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88658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4.6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469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4634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5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269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3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98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权益法认列之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269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3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98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9478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.4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7345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4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682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49524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4.3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75441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.2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利息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02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29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0306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5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323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2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12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626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2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31048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5.1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2088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7.9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51545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.7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4190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4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019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3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87898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5.4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3135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.4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87898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5.4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63135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10.4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8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0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8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2.0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2:00Z</dcterms:created>
  <dc:creator>MC SYSTEM</dc:creator>
  <dc:description/>
  <cp:keywords/>
  <dc:language>en-US</dc:language>
  <cp:lastModifiedBy>MC SYSTEM</cp:lastModifiedBy>
  <dcterms:modified xsi:type="dcterms:W3CDTF">2010-04-22T09:00:00Z</dcterms:modified>
  <cp:revision>7</cp:revision>
  <dc:subject/>
  <dc:title/>
</cp:coreProperties>
</file>