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力成</w:t>
            </w:r>
            <w:r>
              <w:rPr>
                <w:rFonts w:cs="宋体;SimSun" w:ascii="宋体;SimSun" w:hAnsi="宋体;SimSun"/>
                <w:b/>
                <w:bCs/>
                <w:color w:val="0000CC"/>
                <w:spacing w:val="15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年全年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合并损益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表，每股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盈余</w:t>
            </w:r>
            <w:r>
              <w:rPr>
                <w:rFonts w:cs="宋体;SimSun" w:ascii="宋体;SimSun" w:hAnsi="宋体;SimSun"/>
                <w:b/>
                <w:bCs/>
                <w:color w:val="0000CC"/>
                <w:spacing w:val="15"/>
                <w:kern w:val="0"/>
                <w:sz w:val="24"/>
              </w:rPr>
              <w:t>7.44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 xml:space="preserve">元 </w:t>
            </w:r>
          </w:p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891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910"/>
            </w:tblGrid>
            <w:tr>
              <w:trPr/>
              <w:tc>
                <w:tcPr>
                  <w:tcW w:w="8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力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(6239)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200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年全年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合并损益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表</w:t>
                  </w:r>
                </w:p>
              </w:tc>
            </w:tr>
            <w:tr>
              <w:trPr/>
              <w:tc>
                <w:tcPr>
                  <w:tcW w:w="8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  <w:t>单位：新台币千元</w:t>
                  </w:r>
                </w:p>
              </w:tc>
            </w:tr>
            <w:tr>
              <w:trPr/>
              <w:tc>
                <w:tcPr>
                  <w:tcW w:w="8910" w:type="dxa"/>
                  <w:tcBorders/>
                  <w:vAlign w:val="center"/>
                </w:tcPr>
                <w:tbl>
                  <w:tblPr>
                    <w:tblW w:w="8654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164"/>
                    <w:gridCol w:w="1845"/>
                    <w:gridCol w:w="900"/>
                    <w:gridCol w:w="1845"/>
                    <w:gridCol w:w="900"/>
                  </w:tblGrid>
                  <w:tr>
                    <w:trPr/>
                    <w:tc>
                      <w:tcPr>
                        <w:tcW w:w="86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会计科目</w:t>
                        </w:r>
                      </w:p>
                    </w:tc>
                    <w:tc>
                      <w:tcPr>
                        <w:tcW w:w="2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2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收入总额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0,084,05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38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,377,20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6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退回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5,58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8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88,22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6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收入净额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9,968,46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,188,98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收入合计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9,968,46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,188,98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成本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2,796,68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6.06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2,648,98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2.61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成本合计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2,796,68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6.06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2,648,98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2.61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毛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毛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,171,77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3.93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,539,99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7.38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推销费用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3,09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41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62,95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52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管理及总务费用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58,10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52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38,25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4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研究发展费用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75,88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25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48,87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08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费用合计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257,07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.19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250,08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,914,69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9.73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,289,90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3.37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收入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2,97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4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6,82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1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投资收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9,95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6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,18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2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权益法认列之投资损失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9,95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6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,18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2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处分固定资产利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4,06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8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,88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兑换利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4,92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8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20,78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7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租金收入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33,53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77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,71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融资产评价利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9,24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49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,16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3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收入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9,02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3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9,12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2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及利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43,72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48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24,67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04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支出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费用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0,82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03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49,75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44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处分固定资产损失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62,34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2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,49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        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財務費用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11,46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7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减损损失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90,02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96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94,18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26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融负债评价损失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0,95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30,87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41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支出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,37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2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4,15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3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费用及损失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273,97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.25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052,45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37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税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,384,45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7.96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,562,13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1.03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所得税费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28,22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42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7,44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5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,956,23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6.53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,544,68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.98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停业单位损失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非常损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会计原则变动累积影响数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合并净损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,956,23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6.53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,544,68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.98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合并总损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,956,23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6.53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,544,68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.98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基本每股盈余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普通股每股盈余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.4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.8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.8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.06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6:00Z</dcterms:created>
  <dc:creator>MC SYSTEM</dc:creator>
  <dc:description/>
  <cp:keywords/>
  <dc:language>en-US</dc:language>
  <cp:lastModifiedBy>MC SYSTEM</cp:lastModifiedBy>
  <dcterms:modified xsi:type="dcterms:W3CDTF">2010-04-28T08:04:00Z</dcterms:modified>
  <cp:revision>9</cp:revision>
  <dc:subject/>
  <dc:title/>
</cp:coreProperties>
</file>