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力成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全年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7.44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8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力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6239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全年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575"/>
                    <w:gridCol w:w="900"/>
                    <w:gridCol w:w="1575"/>
                    <w:gridCol w:w="900"/>
                  </w:tblGrid>
                  <w:tr>
                    <w:trPr/>
                    <w:tc>
                      <w:tcPr>
                        <w:tcW w:w="85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93674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3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3772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6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退回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55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822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8211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1889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8211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1889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成本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6880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6.0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6489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2.6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6880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6.0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6489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2.6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13307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.9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53999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7.3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26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295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3984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3825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758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2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4887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3837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1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500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89470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.7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2899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.3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20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82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收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36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1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权益法认列之投资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36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1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40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8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03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07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租金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353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71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92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1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负债评价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80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91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27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46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08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497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3906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财务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14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002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9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941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负债评价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09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087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7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1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506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1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5245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3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3867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.0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56213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.0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3049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4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562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6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5446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.9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本期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5623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6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5446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.9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4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8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8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0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7:00Z</dcterms:created>
  <dc:creator>MC SYSTEM</dc:creator>
  <dc:description/>
  <cp:keywords/>
  <dc:language>en-US</dc:language>
  <cp:lastModifiedBy>MC SYSTEM</cp:lastModifiedBy>
  <dcterms:modified xsi:type="dcterms:W3CDTF">2010-04-28T07:56:00Z</dcterms:modified>
  <cp:revision>12</cp:revision>
  <dc:subject/>
  <dc:title/>
</cp:coreProperties>
</file>