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京元电</w:t>
            </w:r>
            <w:r>
              <w:rPr>
                <w:rFonts w:cs="宋体;SimSun" w:ascii="宋体;SimSun" w:hAnsi="宋体;SimSun"/>
                <w:b/>
                <w:bCs/>
                <w:color w:val="0000CC"/>
                <w:spacing w:val="15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年全年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合并损益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表，每股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亏损</w:t>
            </w:r>
            <w:r>
              <w:rPr>
                <w:rFonts w:cs="宋体;SimSun" w:ascii="宋体;SimSun" w:hAnsi="宋体;SimSun"/>
                <w:b/>
                <w:bCs/>
                <w:color w:val="0000CC"/>
                <w:spacing w:val="15"/>
                <w:kern w:val="0"/>
                <w:sz w:val="24"/>
              </w:rPr>
              <w:t>0.95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 xml:space="preserve">元 </w:t>
            </w:r>
          </w:p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891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910"/>
            </w:tblGrid>
            <w:tr>
              <w:trPr/>
              <w:tc>
                <w:tcPr>
                  <w:tcW w:w="8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京元电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(2449)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2009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年全年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合并损益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表</w:t>
                  </w:r>
                </w:p>
              </w:tc>
            </w:tr>
            <w:tr>
              <w:trPr/>
              <w:tc>
                <w:tcPr>
                  <w:tcW w:w="8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  <w:t>单位：新台币千元</w:t>
                  </w:r>
                </w:p>
              </w:tc>
            </w:tr>
            <w:tr>
              <w:trPr/>
              <w:tc>
                <w:tcPr>
                  <w:tcW w:w="8910" w:type="dxa"/>
                  <w:tcBorders/>
                  <w:vAlign w:val="center"/>
                </w:tcPr>
                <w:tbl>
                  <w:tblPr>
                    <w:tblW w:w="8654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164"/>
                    <w:gridCol w:w="1845"/>
                    <w:gridCol w:w="900"/>
                    <w:gridCol w:w="1845"/>
                    <w:gridCol w:w="900"/>
                  </w:tblGrid>
                  <w:tr>
                    <w:trPr/>
                    <w:tc>
                      <w:tcPr>
                        <w:tcW w:w="865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会计科目</w:t>
                        </w:r>
                      </w:p>
                    </w:tc>
                    <w:tc>
                      <w:tcPr>
                        <w:tcW w:w="27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27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额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％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额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％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收入净额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,613,77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4,635,90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收入合计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,613,77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4,635,90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成本合计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,808,78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3.61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,203,08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3.37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毛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毛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04,99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.38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,432,81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6.62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推销费用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58,27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25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61,28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10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管理及总务费用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08,17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.19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51,42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.50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研究发展费用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01,33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38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07,08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09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费用合计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,367,77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.84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,419,78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.70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562,78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4.46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,013,03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.92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收入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息收入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4,58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1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5,04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30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投资收益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0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股利收入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0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处分固定资产利益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,33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1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,45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5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处分投资利益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,90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6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,89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1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兑换利益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0,45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32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8,45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46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租金收入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72,73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36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8,90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67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什项收入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5,80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52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7,11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32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收入及利益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5,81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5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69,57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84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支出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息费用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07,31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43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09,28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79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投资损失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90,00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29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融资产评价损失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4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什项支出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9,91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95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1,65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62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费用及损失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27,25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.38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91,09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.72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继续营业单位税前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674,22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5.34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91,51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.04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所得税费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96,00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.93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50,00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39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继续营业单位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1,170,22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9.27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41,51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65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合并净损益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1,021,10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8.09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88,24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65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少数股权损益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149,12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1.18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146,73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1.00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合并总损益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1,170,22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9.27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41,51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65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基本每股盈余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普通股每股盈余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0.95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9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稀释每股盈余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稀释每股盈余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0.95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9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15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47:00Z</dcterms:created>
  <dc:creator>MC SYSTEM</dc:creator>
  <dc:description/>
  <cp:keywords/>
  <dc:language>en-US</dc:language>
  <cp:lastModifiedBy>MC SYSTEM</cp:lastModifiedBy>
  <dcterms:modified xsi:type="dcterms:W3CDTF">2010-04-28T08:53:00Z</dcterms:modified>
  <cp:revision>9</cp:revision>
  <dc:subject/>
  <dc:title/>
</cp:coreProperties>
</file>