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京元电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全年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亏损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0.83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80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京元电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2449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全年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55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0"/>
                    <w:gridCol w:w="1575"/>
                    <w:gridCol w:w="900"/>
                    <w:gridCol w:w="1575"/>
                    <w:gridCol w:w="900"/>
                  </w:tblGrid>
                  <w:tr>
                    <w:trPr/>
                    <w:tc>
                      <w:tcPr>
                        <w:tcW w:w="85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5231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0350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5231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0350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73529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2.5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5207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0.7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8780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.4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51430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.2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832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703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6530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32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0293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3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363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5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606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772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2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4603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.7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2894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2.75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6826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4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59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7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46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收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股利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9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9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投资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9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37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2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86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租金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101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763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161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204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262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1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52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6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29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276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5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76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3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5296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9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减损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00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12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5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52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6189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3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453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4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5251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4.9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3824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6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60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7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500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6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0211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9.7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8824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9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本期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10211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9.7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8824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9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0.8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0.8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1:00Z</dcterms:created>
  <dc:creator>MC SYSTEM</dc:creator>
  <dc:description/>
  <cp:keywords/>
  <dc:language>en-US</dc:language>
  <cp:lastModifiedBy>MC SYSTEM</cp:lastModifiedBy>
  <dcterms:modified xsi:type="dcterms:W3CDTF">2010-04-28T08:46:00Z</dcterms:modified>
  <cp:revision>12</cp:revision>
  <dc:subject/>
  <dc:title/>
</cp:coreProperties>
</file>