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</w:tblGrid>
      <w:tr>
        <w:trPr/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威刚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合并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302" w:type="dxa"/>
            <w:tcBorders/>
            <w:shd w:fill="FFFFFF" w:val="clear"/>
            <w:vAlign w:val="center"/>
          </w:tcPr>
          <w:tbl>
            <w:tblPr>
              <w:tblW w:w="921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威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3260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合并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9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9211" w:type="dxa"/>
                  <w:tcBorders/>
                  <w:vAlign w:val="center"/>
                </w:tcPr>
                <w:tbl>
                  <w:tblPr>
                    <w:tblW w:w="895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845"/>
                    <w:gridCol w:w="900"/>
                    <w:gridCol w:w="1710"/>
                    <w:gridCol w:w="900"/>
                  </w:tblGrid>
                  <w:tr>
                    <w:trPr/>
                    <w:tc>
                      <w:tcPr>
                        <w:tcW w:w="89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6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763,80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1.0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480,0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7.0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退回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,7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80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8,45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8,9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590,55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9.6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424,3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6.0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加工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,5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0,5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9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,5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0,5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9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636,0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644,9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656,8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1.5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794,0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4.9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加工成本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,5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7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3,8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成本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,5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7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3,8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677,39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1.7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937,8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7.4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58,7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2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07,0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.5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4,51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7,5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7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0,7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8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6,2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6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,6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,4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3,9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3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32,26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8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64,76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85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74,8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6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,0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7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02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8,41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,1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30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坏帐转回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6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,3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,34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73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8,6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1,6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9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,9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0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0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7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,9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7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负债评价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4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2,2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4,62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9,27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88,7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05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7,2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4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2,2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54,88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9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6,5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9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2,0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4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净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6,5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9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2,0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4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6,5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9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2,0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4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5:00Z</dcterms:created>
  <dc:creator>MC SYSTEM</dc:creator>
  <dc:description/>
  <cp:keywords/>
  <dc:language>en-US</dc:language>
  <cp:lastModifiedBy>MC SYSTEM</cp:lastModifiedBy>
  <dcterms:modified xsi:type="dcterms:W3CDTF">2010-04-29T07:44:00Z</dcterms:modified>
  <cp:revision>10</cp:revision>
  <dc:subject/>
  <dc:title/>
</cp:coreProperties>
</file>