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威刚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年第一季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损益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表，每股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>盈余</w:t>
            </w:r>
            <w:r>
              <w:rPr>
                <w:rFonts w:cs="宋体;SimSun" w:ascii="宋体;SimSun" w:hAnsi="宋体;SimSun"/>
                <w:b/>
                <w:bCs/>
                <w:color w:val="0000CC"/>
                <w:spacing w:val="15"/>
                <w:kern w:val="0"/>
                <w:sz w:val="24"/>
              </w:rPr>
              <w:t>2.04</w:t>
            </w:r>
            <w:r>
              <w:rPr>
                <w:rFonts w:ascii="宋体;SimSun" w:hAnsi="宋体;SimSun" w:cs="宋体;SimSun"/>
                <w:b/>
                <w:bCs/>
                <w:color w:val="0000CC"/>
                <w:spacing w:val="15"/>
                <w:kern w:val="0"/>
                <w:sz w:val="24"/>
              </w:rPr>
              <w:t xml:space="preserve">元 </w:t>
            </w:r>
          </w:p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867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71"/>
            </w:tblGrid>
            <w:tr>
              <w:trPr/>
              <w:tc>
                <w:tcPr>
                  <w:tcW w:w="86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威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(3260)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20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年第一季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损益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15"/>
                      <w:kern w:val="0"/>
                      <w:sz w:val="24"/>
                    </w:rPr>
                    <w:t>表</w:t>
                  </w:r>
                </w:p>
              </w:tc>
            </w:tr>
            <w:tr>
              <w:trPr/>
              <w:tc>
                <w:tcPr>
                  <w:tcW w:w="86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  <w:t>单位：新台币千元</w:t>
                  </w:r>
                </w:p>
              </w:tc>
            </w:tr>
            <w:tr>
              <w:trPr/>
              <w:tc>
                <w:tcPr>
                  <w:tcW w:w="8671" w:type="dxa"/>
                  <w:tcBorders/>
                  <w:vAlign w:val="center"/>
                </w:tcPr>
                <w:tbl>
                  <w:tblPr>
                    <w:tblW w:w="8415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00"/>
                    <w:gridCol w:w="1575"/>
                    <w:gridCol w:w="900"/>
                    <w:gridCol w:w="1440"/>
                    <w:gridCol w:w="900"/>
                  </w:tblGrid>
                  <w:tr>
                    <w:trPr/>
                    <w:tc>
                      <w:tcPr>
                        <w:tcW w:w="841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会计科目</w:t>
                        </w:r>
                      </w:p>
                    </w:tc>
                    <w:tc>
                      <w:tcPr>
                        <w:tcW w:w="24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1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23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09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额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总额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94664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1.8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67925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7.7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退回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6299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3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36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折让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352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8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720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1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收入净额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68012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9.6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5916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6.2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加工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554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058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7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劳务收入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554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2058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7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收入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72566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81227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销货成本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01171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3.9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02680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6.4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加工成本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50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7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382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4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劳务成本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050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7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382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4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成本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03222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94.0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17063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8.96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毛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毛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9344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9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4163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.0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联属公司间未实现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2117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0.1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推销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389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1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09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3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369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0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478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49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研究发展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869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177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37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费用合计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8629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4746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2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2832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6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9417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7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85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7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86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投资收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434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8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权益法认列之投资收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434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8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兑换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047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965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85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租金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9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62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坏帐转回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6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融资产评价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31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收入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0286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22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7548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4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212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2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支出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息费用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53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3088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2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采权益法认列之投资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378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投资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378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4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处分固定资产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77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融资产评价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146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金融负债评价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49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221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1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什项支出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47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1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171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1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5910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73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税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82103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.9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0720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5.28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所得税费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利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25564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07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54880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-0.94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5653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8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620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2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本期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456539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.8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362085.0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6.22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基本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0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1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普通股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0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1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继续营业单位净利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净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9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0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稀释每股盈余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1.9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2.0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pacing w:val="1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pacing w:val="15"/>
                            <w:kern w:val="0"/>
                            <w:sz w:val="24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3:00Z</dcterms:created>
  <dc:creator>MC SYSTEM</dc:creator>
  <dc:description/>
  <cp:keywords/>
  <dc:language>en-US</dc:language>
  <cp:lastModifiedBy>MC SYSTEM</cp:lastModifiedBy>
  <dcterms:modified xsi:type="dcterms:W3CDTF">2010-04-29T07:51:00Z</dcterms:modified>
  <cp:revision>11</cp:revision>
  <dc:subject/>
  <dc:title/>
</cp:coreProperties>
</file>