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旺宏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合并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4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  <w:vAlign w:val="center"/>
          </w:tcPr>
          <w:tbl>
            <w:tblPr>
              <w:tblW w:w="91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22"/>
            </w:tblGrid>
            <w:tr>
              <w:trPr/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旺宏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337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合并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9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9122" w:type="dxa"/>
                  <w:tcBorders/>
                  <w:vAlign w:val="center"/>
                </w:tcPr>
                <w:tbl>
                  <w:tblPr>
                    <w:tblW w:w="88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710"/>
                    <w:gridCol w:w="900"/>
                    <w:gridCol w:w="1710"/>
                    <w:gridCol w:w="900"/>
                  </w:tblGrid>
                  <w:tr>
                    <w:trPr/>
                    <w:tc>
                      <w:tcPr>
                        <w:tcW w:w="88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6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6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706,0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1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068,7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5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退回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9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,4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8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,3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693,2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038,9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,693,2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038,9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526,13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2.6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201,1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3.5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,167,0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7.3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837,8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.4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6,20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67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7,0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7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0,9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2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8,46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9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2,56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0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60,5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.1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409,6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.0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196,0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.7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757,4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.25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41,7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.7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,55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6,0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坏帐转回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,0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,0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5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,3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8,6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,83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,7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54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3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,54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3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3,0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4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2,51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6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,4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2,6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8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1,0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753,3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.1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31,53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.5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4,9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4,2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608,4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.0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87,2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6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净损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628,3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.3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23,5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少数股权损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9,9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2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36,2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7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合并总损益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,608,4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.0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87,2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6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5:00Z</dcterms:created>
  <dc:creator>MC SYSTEM</dc:creator>
  <dc:description/>
  <cp:keywords/>
  <dc:language>en-US</dc:language>
  <cp:lastModifiedBy>MC SYSTEM</cp:lastModifiedBy>
  <dcterms:modified xsi:type="dcterms:W3CDTF">2010-04-29T08:03:00Z</dcterms:modified>
  <cp:revision>15</cp:revision>
  <dc:subject/>
  <dc:title/>
</cp:coreProperties>
</file>