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京元电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1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302" w:type="dxa"/>
            <w:tcBorders/>
            <w:shd w:fill="FFFFFF" w:val="clear"/>
            <w:vAlign w:val="center"/>
          </w:tcPr>
          <w:tbl>
            <w:tblPr>
              <w:tblW w:w="921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京元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44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  <w:vAlign w:val="center"/>
                </w:tcPr>
                <w:tbl>
                  <w:tblPr>
                    <w:tblW w:w="895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710"/>
                    <w:gridCol w:w="900"/>
                    <w:gridCol w:w="1845"/>
                    <w:gridCol w:w="900"/>
                  </w:tblGrid>
                  <w:tr>
                    <w:trPr/>
                    <w:tc>
                      <w:tcPr>
                        <w:tcW w:w="89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009,6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85,4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009,6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85,4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292,7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2.1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644,0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8.0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16,9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.8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858,6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48.0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,0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2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,6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1,3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7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2,7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3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3,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6,1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1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9,53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4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6,4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0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7,3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4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145,1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4.1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7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,00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5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6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1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,8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,1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,7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,2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04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,8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6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4,2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3,9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3,3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,5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6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9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6,4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,3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9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67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187,1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6.4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,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8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,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3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8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247,1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9.8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8,3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94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210,6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7.8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少数股权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44,5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.11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36,4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2.0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3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83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,247,1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69.8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.0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.0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4:00Z</dcterms:created>
  <dc:creator>MC SYSTEM</dc:creator>
  <dc:description/>
  <cp:keywords/>
  <dc:language>en-US</dc:language>
  <cp:lastModifiedBy>MC SYSTEM</cp:lastModifiedBy>
  <dcterms:modified xsi:type="dcterms:W3CDTF">2010-04-29T08:52:00Z</dcterms:modified>
  <cp:revision>10</cp:revision>
  <dc:subject/>
  <dc:title/>
</cp:coreProperties>
</file>