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2"/>
      </w:tblGrid>
      <w:tr>
        <w:trPr/>
        <w:tc>
          <w:tcPr>
            <w:tcW w:w="9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矽品</w:t>
            </w:r>
            <w:r>
              <w:rPr>
                <w:rFonts w:cs="宋体;SimSun" w:ascii="宋体;SimSun" w:hAnsi="宋体;SimSun"/>
                <w:b/>
                <w:bCs/>
                <w:color w:val="0000CC"/>
                <w:spacing w:val="15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年第一季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损益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表，每股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盈余</w:t>
            </w:r>
            <w:r>
              <w:rPr>
                <w:rFonts w:cs="宋体;SimSun" w:ascii="宋体;SimSun" w:hAnsi="宋体;SimSun"/>
                <w:b/>
                <w:bCs/>
                <w:color w:val="0000CC"/>
                <w:spacing w:val="15"/>
                <w:kern w:val="0"/>
                <w:sz w:val="24"/>
              </w:rPr>
              <w:t>0.49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 xml:space="preserve">元 </w:t>
            </w:r>
          </w:p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9302" w:type="dxa"/>
            <w:tcBorders/>
            <w:shd w:fill="FFFFFF" w:val="clear"/>
            <w:vAlign w:val="center"/>
          </w:tcPr>
          <w:tbl>
            <w:tblPr>
              <w:tblW w:w="894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941"/>
            </w:tblGrid>
            <w:tr>
              <w:trPr/>
              <w:tc>
                <w:tcPr>
                  <w:tcW w:w="8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矽品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(2325)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201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年第一季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损益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表</w:t>
                  </w:r>
                </w:p>
              </w:tc>
            </w:tr>
            <w:tr>
              <w:trPr/>
              <w:tc>
                <w:tcPr>
                  <w:tcW w:w="8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  <w:t>单位：新台币千元</w:t>
                  </w:r>
                </w:p>
              </w:tc>
            </w:tr>
            <w:tr>
              <w:trPr/>
              <w:tc>
                <w:tcPr>
                  <w:tcW w:w="8941" w:type="dxa"/>
                  <w:tcBorders/>
                  <w:vAlign w:val="center"/>
                </w:tcPr>
                <w:tbl>
                  <w:tblPr>
                    <w:tblW w:w="8685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870"/>
                    <w:gridCol w:w="1575"/>
                    <w:gridCol w:w="900"/>
                    <w:gridCol w:w="1440"/>
                    <w:gridCol w:w="900"/>
                  </w:tblGrid>
                  <w:tr>
                    <w:trPr/>
                    <w:tc>
                      <w:tcPr>
                        <w:tcW w:w="868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会计科目</w:t>
                        </w:r>
                      </w:p>
                    </w:tc>
                    <w:tc>
                      <w:tcPr>
                        <w:tcW w:w="24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23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额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％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额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％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收入总额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518815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9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49690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3.18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折让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3649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9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9357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18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收入净额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505166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20333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收入合计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505166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20333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成本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60692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3.75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32466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0.45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成本合计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60692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3.75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32466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0.45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毛利（毛损）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44473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6.2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7867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.54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联属公司间已实现利益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推销费用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5694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0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711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16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管理及总务费用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8600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9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4468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74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研究发展费用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2362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15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3665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57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费用合计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6657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.0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8845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.48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净利（净损）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67815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.1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9022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06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收入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息收入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44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232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24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投资收益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822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8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权益法认列之投资收益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822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8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什项收入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419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55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2572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45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收入及利益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986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7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4804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69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支出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息费用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548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6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采权益法认列之投资损失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807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06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投资损失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807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06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什项支出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530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6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38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8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费用及损失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530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6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094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31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税前净利（净损）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77272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.77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732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44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所得税费用（利益）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5911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72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554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6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净利（净损）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51361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.05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6178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84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本期净利（净损）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51361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.05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6178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84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基本每股盈余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普通股每股盈余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49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稀释每股盈余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稀释每股盈余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4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15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52:00Z</dcterms:created>
  <dc:creator>MC SYSTEM</dc:creator>
  <dc:description/>
  <cp:keywords/>
  <dc:language>en-US</dc:language>
  <cp:lastModifiedBy>MC SYSTEM</cp:lastModifiedBy>
  <dcterms:modified xsi:type="dcterms:W3CDTF">2010-04-30T02:03:00Z</dcterms:modified>
  <cp:revision>13</cp:revision>
  <dc:subject/>
  <dc:title/>
</cp:coreProperties>
</file>