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力成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.62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ind w:firstLine="1713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力成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623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p>
      <w:pPr>
        <w:pStyle w:val="Normal"/>
        <w:ind w:firstLine="5395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单位：新台币千元</w:t>
      </w:r>
    </w:p>
    <w:tbl>
      <w:tblPr>
        <w:tblW w:w="785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1430"/>
        <w:gridCol w:w="894"/>
        <w:gridCol w:w="1430"/>
        <w:gridCol w:w="894"/>
      </w:tblGrid>
      <w:tr>
        <w:trPr/>
        <w:tc>
          <w:tcPr>
            <w:tcW w:w="7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5492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0289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4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4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526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0134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526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0134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成本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409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2.0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499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.6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409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2.0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499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.6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857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.9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635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.3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9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5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361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4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66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4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6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85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31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2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87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4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226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.7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48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8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4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益法认列之投资收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2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73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9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租金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20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71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79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244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6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693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5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592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7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33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382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3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3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52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9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4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46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2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9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7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6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32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35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7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662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.0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71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9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27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166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734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7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255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.7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734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7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255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.7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9:00Z</dcterms:created>
  <dc:creator>MC SYSTEM</dc:creator>
  <dc:description/>
  <cp:keywords/>
  <dc:language>en-US</dc:language>
  <cp:lastModifiedBy>MC SYSTEM</cp:lastModifiedBy>
  <dcterms:modified xsi:type="dcterms:W3CDTF">2010-04-30T07:52:00Z</dcterms:modified>
  <cp:revision>16</cp:revision>
  <dc:subject/>
  <dc:title/>
</cp:coreProperties>
</file>