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85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1845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829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603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单位：新台币千元</w:t>
      </w:r>
    </w:p>
    <w:tbl>
      <w:tblPr>
        <w:tblW w:w="839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698"/>
        <w:gridCol w:w="894"/>
        <w:gridCol w:w="1698"/>
        <w:gridCol w:w="894"/>
      </w:tblGrid>
      <w:tr>
        <w:trPr/>
        <w:tc>
          <w:tcPr>
            <w:tcW w:w="8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008,4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366,3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9,5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1,8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978,9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314,5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8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1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7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1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7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985,0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321,3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180,2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.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542,9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.9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4,8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8,4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6,2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8,2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,1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,10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5,8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9,8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5,31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4,2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8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9,50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4,1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4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4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投资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,5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0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0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5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,5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投资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8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7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0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6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8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96,3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6,8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0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9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0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,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8,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净损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,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8,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少数股权损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总损益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,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8,7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3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6:00Z</dcterms:created>
  <dc:creator>MC SYSTEM</dc:creator>
  <dc:description/>
  <cp:keywords/>
  <dc:language>en-US</dc:language>
  <cp:lastModifiedBy>MC SYSTEM</cp:lastModifiedBy>
  <dcterms:modified xsi:type="dcterms:W3CDTF">2010-05-04T02:22:00Z</dcterms:modified>
  <cp:revision>11</cp:revision>
  <dc:subject/>
  <dc:title/>
</cp:coreProperties>
</file>