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华泰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009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年全年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亏损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.18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</w:r>
    </w:p>
    <w:p>
      <w:pPr>
        <w:pStyle w:val="Normal"/>
        <w:ind w:firstLine="1845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华泰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2329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全年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p>
      <w:pPr>
        <w:pStyle w:val="Normal"/>
        <w:ind w:firstLine="5896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ascii="宋体;SimSun" w:hAnsi="宋体;SimSun" w:cs="宋体;SimSun"/>
          <w:color w:val="000000"/>
          <w:spacing w:val="14"/>
          <w:sz w:val="24"/>
        </w:rPr>
        <w:t>单位：新台币千元</w:t>
      </w:r>
    </w:p>
    <w:tbl>
      <w:tblPr>
        <w:tblW w:w="868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4"/>
        <w:gridCol w:w="1832"/>
        <w:gridCol w:w="894"/>
        <w:gridCol w:w="1832"/>
        <w:gridCol w:w="1183"/>
      </w:tblGrid>
      <w:tr>
        <w:trPr/>
        <w:tc>
          <w:tcPr>
            <w:tcW w:w="86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总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840,36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9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,366,118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6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退回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83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513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折让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6,50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7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9,101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净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760,02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,300,504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收入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760,02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,300,504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成本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484,61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6.8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,309,645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0.3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75,4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1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90,859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6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属公司间未实现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7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690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属公司间已实现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6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,069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费用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83,72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.9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84,522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6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505,49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5.7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7,716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9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33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2,541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收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,97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,636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益法认列之投资收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,97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794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股利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842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,78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9,348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租金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,27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,008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坏帐转回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48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8,708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资产评价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1,56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2,623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及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2,44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1,864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5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支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7,30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4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22,091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1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投资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,873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,873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853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4,48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,281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闲置资产折旧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2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减损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,40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8,618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资产评价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4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支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53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2,468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费用及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55,77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9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19,270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0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658,82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7.5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0,310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57,05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.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8,246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,315,87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5.0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2,064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并净损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,320,59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5.0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9,964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9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少数股权损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71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100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并总损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,315,87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5.0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2,064.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股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2.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1:00Z</dcterms:created>
  <dc:creator>MC SYSTEM</dc:creator>
  <dc:description/>
  <cp:keywords/>
  <dc:language>en-US</dc:language>
  <cp:lastModifiedBy>MC SYSTEM</cp:lastModifiedBy>
  <dcterms:modified xsi:type="dcterms:W3CDTF">2010-05-04T02:46:00Z</dcterms:modified>
  <cp:revision>10</cp:revision>
  <dc:subject/>
  <dc:title/>
</cp:coreProperties>
</file>