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华泰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09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全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亏损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.18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ind w:firstLine="2240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华泰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32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全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p>
      <w:pPr>
        <w:pStyle w:val="Normal"/>
        <w:ind w:firstLine="5762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单位：新台币千元</w:t>
      </w:r>
    </w:p>
    <w:tbl>
      <w:tblPr>
        <w:tblW w:w="7992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1564"/>
        <w:gridCol w:w="894"/>
        <w:gridCol w:w="1430"/>
        <w:gridCol w:w="894"/>
      </w:tblGrid>
      <w:tr>
        <w:trPr/>
        <w:tc>
          <w:tcPr>
            <w:tcW w:w="7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9729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1.0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3518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67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83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5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7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641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8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615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8926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2891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8926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2891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51954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5.2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1776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8.0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731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7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114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.9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未实现利益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已实现利益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06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367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0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467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9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608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3.3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661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0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96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48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5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0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租金收入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9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23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坏帐转回利益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14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7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57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63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38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73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0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485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85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7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343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2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42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7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投资损失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8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343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2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01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8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损失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5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4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27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闲置资产折旧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5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损失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89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2866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6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0724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5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6656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8.4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62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549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2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3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3205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6.7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9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3205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6.7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9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.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8:00Z</dcterms:created>
  <dc:creator>MC SYSTEM</dc:creator>
  <dc:description/>
  <cp:keywords/>
  <dc:language>en-US</dc:language>
  <cp:lastModifiedBy>MC SYSTEM</cp:lastModifiedBy>
  <dcterms:modified xsi:type="dcterms:W3CDTF">2010-05-04T02:51:00Z</dcterms:modified>
  <cp:revision>9</cp:revision>
  <dc:subject/>
  <dc:title/>
</cp:coreProperties>
</file>