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24"/>
        </w:rPr>
      </w:pP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力成</w:t>
      </w: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  <w:t>2010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年第一季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合并损益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表，每股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盈余</w:t>
      </w: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  <w:t>2.62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24"/>
        </w:rPr>
      </w:pP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</w:r>
    </w:p>
    <w:p>
      <w:pPr>
        <w:pStyle w:val="Normal"/>
        <w:ind w:firstLine="1345"/>
        <w:rPr>
          <w:rFonts w:ascii="宋体;SimSun" w:hAnsi="宋体;SimSun" w:cs="宋体;SimSun"/>
          <w:b/>
          <w:b/>
          <w:bCs/>
          <w:color w:val="000000"/>
          <w:spacing w:val="14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力成</w:t>
      </w: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  <w:t>(6239)</w:t>
      </w: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  <w:t>2010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年第一季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合并损益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表</w:t>
      </w:r>
    </w:p>
    <w:p>
      <w:pPr>
        <w:pStyle w:val="Normal"/>
        <w:ind w:firstLine="1345"/>
        <w:rPr>
          <w:rFonts w:ascii="宋体;SimSun" w:hAnsi="宋体;SimSun" w:cs="宋体;SimSun"/>
          <w:b/>
          <w:b/>
          <w:bCs/>
          <w:color w:val="000000"/>
          <w:spacing w:val="14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</w:r>
    </w:p>
    <w:p>
      <w:pPr>
        <w:pStyle w:val="Normal"/>
        <w:ind w:firstLine="6164"/>
        <w:rPr>
          <w:rFonts w:ascii="宋体;SimSun" w:hAnsi="宋体;SimSun" w:cs="宋体;SimSun"/>
          <w:color w:val="000000"/>
          <w:spacing w:val="14"/>
          <w:sz w:val="24"/>
        </w:rPr>
      </w:pPr>
      <w:r>
        <w:rPr>
          <w:rFonts w:ascii="宋体;SimSun" w:hAnsi="宋体;SimSun" w:cs="宋体;SimSun"/>
          <w:color w:val="000000"/>
          <w:spacing w:val="14"/>
          <w:sz w:val="24"/>
        </w:rPr>
        <w:t>单位：新台币千元</w:t>
      </w:r>
    </w:p>
    <w:tbl>
      <w:tblPr>
        <w:tblW w:w="8394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0"/>
        <w:gridCol w:w="1698"/>
        <w:gridCol w:w="894"/>
        <w:gridCol w:w="1698"/>
        <w:gridCol w:w="894"/>
      </w:tblGrid>
      <w:tr>
        <w:trPr/>
        <w:tc>
          <w:tcPr>
            <w:tcW w:w="83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及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会计科目</w:t>
            </w:r>
          </w:p>
        </w:tc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金额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％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金额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％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货收入总额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,676,99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3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,028,94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25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货退回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7,85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,45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5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货收入净额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,649,13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,013,49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合计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,649,13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,013,49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货成本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,270,53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2.4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,849,91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0.65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成本合计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,270,53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2.4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,849,91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0.65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毛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毛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,378,60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7.5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163,58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9.34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销费用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9,56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4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3,58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9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及总务费用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44,60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6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6,60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44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发展费用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,61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3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8,55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63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费用合计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84,78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.4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68,73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.46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993,81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3.0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94,84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4.88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外收入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息收入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1,95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4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,47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2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收益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7,18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32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2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益法认列之投资收益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7,18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32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2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固定资产利益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,29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兑换利益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17,31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95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金收入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2,09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4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6,71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61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资产评价利益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7,96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5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负债评价利益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2,44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6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什项收入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8,66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09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5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外收入及利益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45,60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8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65,92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75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外支出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息费用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3,37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7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3,82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56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固定资产损失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7,85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9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兑换损失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4,62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费用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6,43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4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损损失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4,65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7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资产评价损失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,20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负债评价损失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6,90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61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什项支出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35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6,64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44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外费用及损失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68,28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.1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63,57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72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税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971,12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2.7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97,18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4.91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得税费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利益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97,65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2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1,66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19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773,47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.5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25,52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3.72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业单位损益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常损益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原则变动累积影响数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并净损益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773,47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.5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25,52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3.72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并总损益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773,47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.5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25,52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3.72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每股盈余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股每股盈余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6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2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释每股盈余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释每股盈余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3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1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14"/>
          <w:sz w:val="24"/>
        </w:rPr>
      </w:pPr>
      <w:r>
        <w:rPr>
          <w:rFonts w:cs="宋体;SimSun" w:ascii="宋体;SimSun" w:hAnsi="宋体;SimSun"/>
          <w:color w:val="000000"/>
          <w:spacing w:val="1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28:00Z</dcterms:created>
  <dc:creator>MC SYSTEM</dc:creator>
  <dc:description/>
  <cp:keywords/>
  <dc:language>en-US</dc:language>
  <cp:lastModifiedBy>MC SYSTEM</cp:lastModifiedBy>
  <dcterms:modified xsi:type="dcterms:W3CDTF">2010-05-12T05:34:00Z</dcterms:modified>
  <cp:revision>6</cp:revision>
  <dc:subject/>
  <dc:title/>
</cp:coreProperties>
</file>