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力成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30.26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6.07%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，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合并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31.02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9.24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力成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6239)5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026,2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4,495,60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400,42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0,616,02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25,78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879,57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6.07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6.54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合并营收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合并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102,25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4,754,216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400,42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0,616,02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01,8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138,19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9.24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8.98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0:00Z</dcterms:created>
  <dc:creator>MC SYSTEM</dc:creator>
  <dc:description/>
  <cp:keywords/>
  <dc:language>en-US</dc:language>
  <cp:lastModifiedBy>MC SYSTEM</cp:lastModifiedBy>
  <dcterms:modified xsi:type="dcterms:W3CDTF">2010-06-07T07:23:00Z</dcterms:modified>
  <cp:revision>7</cp:revision>
  <dc:subject/>
  <dc:title/>
</cp:coreProperties>
</file>