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矽品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1.96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1.74%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，合并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4.70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.83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矽品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2325)6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195,64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0,655,56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107,01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3,340,12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8,62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,315,43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.74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1.34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合并营收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合并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469,89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2,075,23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319,4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4,300,265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50,47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,774,967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.83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2.00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2:00Z</dcterms:created>
  <dc:creator>MC SYSTEM</dc:creator>
  <dc:description/>
  <cp:keywords/>
  <dc:language>en-US</dc:language>
  <cp:lastModifiedBy>MC SYSTEM</cp:lastModifiedBy>
  <dcterms:modified xsi:type="dcterms:W3CDTF">2010-07-05T09:04:00Z</dcterms:modified>
  <cp:revision>4</cp:revision>
  <dc:subject/>
  <dc:title/>
</cp:coreProperties>
</file>