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力成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31.08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4.05%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，合并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31.82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26.97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力成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6239)6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108,47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7,604,07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505,8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3,121,898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02,59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482,17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4.05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4.16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合并营收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181,60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7,935,82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505,87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3,121,898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75,72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813,92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.97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6.69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MC SYSTEM</dc:creator>
  <dc:description/>
  <cp:keywords/>
  <dc:language>en-US</dc:language>
  <cp:lastModifiedBy>MC SYSTEM</cp:lastModifiedBy>
  <dcterms:modified xsi:type="dcterms:W3CDTF">2010-07-07T07:35:00Z</dcterms:modified>
  <cp:revision>3</cp:revision>
  <dc:subject/>
  <dc:title/>
</cp:coreProperties>
</file>