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创见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.15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ind w:firstLine="2372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创见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451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ind w:firstLine="2372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1832"/>
        <w:gridCol w:w="894"/>
        <w:gridCol w:w="1832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908,6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9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354,0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7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7,3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3,2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,38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5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771,96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237,2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,771,96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237,2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成本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195,4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.3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647,04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195,4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.3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647,04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576,4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6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590,17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.9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未实现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1,8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6,10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已实现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,73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,0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3,21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9,8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3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6,2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3,7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9,3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9,83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8,7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4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3,51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5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187,6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140,59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0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8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8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7,6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,4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益法认列之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7,6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,4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8,30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8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10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,58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,8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,8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8,3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6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9,2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5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3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8,9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1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1,7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3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7,4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4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7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208,4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392,1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.6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98,34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73,59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7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10,10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18,5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.9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10,10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18,5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.9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2:00Z</dcterms:created>
  <dc:creator>MC SYSTEM</dc:creator>
  <dc:description/>
  <cp:keywords/>
  <dc:language>en-US</dc:language>
  <cp:lastModifiedBy>MC SYSTEM</cp:lastModifiedBy>
  <dcterms:modified xsi:type="dcterms:W3CDTF">2010-08-17T05:45:00Z</dcterms:modified>
  <cp:revision>20</cp:revision>
  <dc:subject/>
  <dc:title/>
</cp:coreProperties>
</file>