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京元电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0.67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京元电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44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8"/>
        <w:gridCol w:w="1698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净额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587,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894,2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587,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894,2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804,7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.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559,1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3.5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82,7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7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664,8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.5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8,6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,5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及总务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1,7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2,1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4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发展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9,1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3,7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费用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49,5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96,45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.1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33,1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261,3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5.7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03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35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固定资产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2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投资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6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,8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,3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7,6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5,1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10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,9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及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3,8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7,9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支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5,0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9,2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4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资产评价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支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,90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7,72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费用及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4,9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7,0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42,1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350,4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7.5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8,0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,0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6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4,1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530,4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1.2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净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4,3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449,8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9.6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股权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0,2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8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0,5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.6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总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4,1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530,4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1.2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股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.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.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5:00Z</dcterms:created>
  <dc:creator>MC SYSTEM</dc:creator>
  <dc:description/>
  <cp:keywords/>
  <dc:language>en-US</dc:language>
  <cp:lastModifiedBy>MC SYSTEM</cp:lastModifiedBy>
  <dcterms:modified xsi:type="dcterms:W3CDTF">2010-08-20T09:19:00Z</dcterms:modified>
  <cp:revision>5</cp:revision>
  <dc:subject/>
  <dc:title/>
</cp:coreProperties>
</file>