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群联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年上半年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损益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表，每股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盈余</w:t>
      </w: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  <w:t>5.03</w:t>
      </w:r>
      <w:r>
        <w:rPr>
          <w:rFonts w:ascii="宋体;SimSun" w:hAnsi="宋体;SimSun" w:cs="宋体;SimSun"/>
          <w:b/>
          <w:bCs/>
          <w:color w:val="0000CC"/>
          <w:spacing w:val="14"/>
          <w:sz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CC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CC"/>
          <w:spacing w:val="1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群联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(8299)</w:t>
      </w: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年上半年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损益</w:t>
      </w:r>
      <w:r>
        <w:rPr>
          <w:rFonts w:ascii="宋体;SimSun" w:hAnsi="宋体;SimSun" w:cs="宋体;SimSun"/>
          <w:b/>
          <w:bCs/>
          <w:color w:val="000000"/>
          <w:spacing w:val="14"/>
          <w:sz w:val="2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4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4"/>
          <w:sz w:val="24"/>
        </w:rPr>
      </w:r>
    </w:p>
    <w:tbl>
      <w:tblPr>
        <w:tblW w:w="839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8"/>
        <w:gridCol w:w="1832"/>
        <w:gridCol w:w="894"/>
        <w:gridCol w:w="1698"/>
        <w:gridCol w:w="894"/>
      </w:tblGrid>
      <w:tr>
        <w:trPr/>
        <w:tc>
          <w:tcPr>
            <w:tcW w:w="8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及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单位：新台币千元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会计科目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金额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总额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,535,53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2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,798,65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95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折让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6,36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3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3,66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06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销货收入净额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,479,17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9.8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,694,99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9.88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劳务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2,80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,43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1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劳务收入合计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2,80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,43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1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收入合计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,501,98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,706,42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成本合计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,872,77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9.4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,128,94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3.74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毛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毛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629,20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.5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577,47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6.25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销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2,84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9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3,24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37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管理及总务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03,95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6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10,52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13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发展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04,04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.6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46,10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59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费用合计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60,83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2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89,87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.1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68,36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.2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87,59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.14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78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82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固定资产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投资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6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兑换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7,182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收入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,41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3,09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3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收入及利益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2,386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2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,79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6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支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利息费用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98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采权益法认列之投资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,48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64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资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,48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,64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兑换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3,01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3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减损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,76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,100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4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什项支出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6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5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营业外费用及损失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5,408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,317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9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税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95,34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.4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94,073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.21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得税费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利益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255,32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1.6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,879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1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营业单位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40,01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7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84,19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.1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净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净损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740,015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7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884,194.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9.1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本每股盈余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普通股每股盈余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5.0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.2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稀释每股盈余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释每股盈余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4.8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6.1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16:00Z</dcterms:created>
  <dc:creator>MC SYSTEM</dc:creator>
  <dc:description/>
  <cp:keywords/>
  <dc:language>en-US</dc:language>
  <cp:lastModifiedBy>MC SYSTEM</cp:lastModifiedBy>
  <dcterms:modified xsi:type="dcterms:W3CDTF">2010-08-25T06:20:00Z</dcterms:modified>
  <cp:revision>8</cp:revision>
  <dc:subject/>
  <dc:title/>
</cp:coreProperties>
</file>